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cronym Quiz   50 Points ( 2 each)        Name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Military extension for domain nam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ard used to change computer language to phone languag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World wide we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What you see is what you ge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isk Operating syste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ollege extension for domain nam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Web language file extens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hort term temporary memory inside comput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Personal Comput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Local Area networ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Frequently Asked Question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Network car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Instant messeng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America Onli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Word file extens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Megabyt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First six letters of keyboard's top row lef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Local type of email( not Web based email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CD which can read and wri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Hard driv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Service which provides access to the Interne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Main part of computer which holds Hard drive, chip, motherboard etc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Military beginnings of the Interne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Tiny dots which quality of monitors are measured wit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First 3 letters of key erasing to the righ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2880" w:gutter="0" w:header="0" w:top="2117" w:footer="0" w:bottom="2117"/>
      <w:pgNumType w:fmt="decimal"/>
      <w:formProt w:val="false"/>
      <w:titlePg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8:30:00Z</dcterms:created>
  <dc:creator>James F. Mollo</dc:creator>
  <dc:description/>
  <dc:language>en-US</dc:language>
  <cp:lastModifiedBy>James F. Mollo</cp:lastModifiedBy>
  <dcterms:modified xsi:type="dcterms:W3CDTF">2001-06-05T18:44:00Z</dcterms:modified>
  <cp:revision>1</cp:revision>
  <dc:subject/>
  <dc:title>Acronym Quiz   50 Points ( 2 each)        Name </dc:title>
</cp:coreProperties>
</file>