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36"/>
        </w:rPr>
        <w:t xml:space="preserve">                               </w:t>
      </w:r>
      <w:r>
        <w:rPr>
          <w:sz w:val="36"/>
          <w:u w:val="single"/>
        </w:rPr>
        <w:t>CUBA</w:t>
      </w:r>
    </w:p>
    <w:p>
      <w:pPr>
        <w:pStyle w:val="TextBodyIndent"/>
        <w:rPr/>
      </w:pPr>
      <w:r>
        <w:rPr/>
        <w:t xml:space="preserve">Along with its Caribbean neighbor Puerto Rico, Cuba was the last of the Spanish colonies in the Americas. Since 1868 Cubans had launched a series of unsuccessful revolts against Spanish rule. To put down the rebellion, the Spanish government exiled many leaders of the independence movement. </w:t>
      </w:r>
    </w:p>
    <w:p>
      <w:pPr>
        <w:pStyle w:val="Normal"/>
        <w:spacing w:lineRule="auto" w:line="480"/>
        <w:ind w:firstLine="720"/>
        <w:rPr>
          <w:sz w:val="28"/>
        </w:rPr>
      </w:pPr>
      <w:r>
        <w:rPr>
          <w:sz w:val="28"/>
        </w:rPr>
        <w:t>One of the people exiled was Cuban poet Jose Marti, who was forced out of Cuba in 1871 and again in 1879. Mr. Marti was forced out of Cuba for writing about independence and for encouraging others to fight for Cuba’s independence.</w:t>
      </w:r>
    </w:p>
    <w:p>
      <w:pPr>
        <w:pStyle w:val="Normal"/>
        <w:spacing w:lineRule="auto" w:line="480"/>
        <w:rPr>
          <w:sz w:val="28"/>
        </w:rPr>
      </w:pPr>
      <w:r>
        <w:rPr>
          <w:sz w:val="28"/>
        </w:rPr>
        <w:t>From his exile in New York (the belly of the beast), Marti wrote poems and newspaper articles promoting Cuban independence. He also urged Cuban exiles to mount an invasion of Cuba.</w:t>
      </w:r>
    </w:p>
    <w:p>
      <w:pPr>
        <w:pStyle w:val="Normal"/>
        <w:spacing w:lineRule="auto" w:line="480"/>
        <w:ind w:firstLine="720"/>
        <w:rPr>
          <w:sz w:val="28"/>
        </w:rPr>
      </w:pPr>
      <w:r>
        <w:rPr>
          <w:sz w:val="28"/>
        </w:rPr>
        <w:t>When Cubans launched a revolt in February 1895, Marti and other exiles joined them. Marti became a martyr for Cuban independence, because he was doing a good job fighting his beliefs of independences.</w:t>
      </w:r>
    </w:p>
    <w:p>
      <w:pPr>
        <w:pStyle w:val="TextBody"/>
        <w:spacing w:lineRule="auto" w:line="480"/>
        <w:ind w:firstLine="720"/>
        <w:rPr/>
      </w:pPr>
      <w:r>
        <w:rPr/>
        <w:t>In 1896 Spain sent General Valeriano Weyler to put down the uprising. Within days Weyler had imprisoned thousands of farmers in concentration camps to prevent them from supplying the rebels. Over the next two years, starvation and disease claimed the lives of perhaps 200,000 Cubans.</w:t>
      </w:r>
    </w:p>
    <w:p>
      <w:pPr>
        <w:pStyle w:val="Normal"/>
        <w:spacing w:lineRule="auto" w:line="480"/>
        <w:ind w:firstLine="720"/>
        <w:rPr>
          <w:sz w:val="28"/>
        </w:rPr>
      </w:pPr>
      <w:r>
        <w:rPr>
          <w:sz w:val="28"/>
        </w:rPr>
        <w:t>The American press started calling Weyler the “butcher.” William Randolph Hearst’s “journal” and Joseph Pulitzer’s “world”, two New York City newspapers out did each other in publicizing Spanish atrocities.</w:t>
      </w:r>
    </w:p>
    <w:p>
      <w:pPr>
        <w:pStyle w:val="Normal"/>
        <w:spacing w:lineRule="auto" w:line="480"/>
        <w:rPr>
          <w:sz w:val="28"/>
        </w:rPr>
      </w:pPr>
      <w:r>
        <w:rPr>
          <w:sz w:val="28"/>
        </w:rPr>
        <w:t>In addition, horror at Spanish atrocities, threatens the United States investments in Cuba. This convinced many Americans that the U.S should aid the Cuban rebels.</w:t>
      </w:r>
    </w:p>
    <w:p>
      <w:pPr>
        <w:pStyle w:val="Normal"/>
        <w:spacing w:lineRule="auto" w:line="480"/>
        <w:rPr>
          <w:sz w:val="28"/>
        </w:rPr>
      </w:pPr>
      <w:r>
        <w:rPr>
          <w:sz w:val="28"/>
        </w:rPr>
        <w:tab/>
        <w:t>In the face of mounting war fever, president William McKinley, himself a veteran of the Civil War struggled to remain neutral and to resist committing American troops, “I have been through one war. I have seen the dead piled up and I do not want to see another.” Explained President McKinley.</w:t>
      </w:r>
    </w:p>
    <w:p>
      <w:pPr>
        <w:pStyle w:val="Normal"/>
        <w:spacing w:lineRule="auto" w:line="480"/>
        <w:rPr>
          <w:sz w:val="28"/>
        </w:rPr>
      </w:pPr>
      <w:r>
        <w:rPr>
          <w:sz w:val="28"/>
        </w:rPr>
        <w:tab/>
        <w:t>Early 1898, two shattering events forced his hands and he gave up. First on February 9, the Hearst “Journal” printed a letter written by Spain’s Minister to the United States, Enrique Dupuy De Lone, McKinley’s second man in office. Some how a spy from Spain got the letter and sold it to Mr. Hearst. The letter was asking for help, for the U.S to help Cuba against Spain. Hearst took the letter and made President McKinley look like a weak and cowardly man. Americans were outraged at the Spaniards remarks, which the journal called “ the worst insult to the U.S in its history.</w:t>
      </w:r>
    </w:p>
    <w:p>
      <w:pPr>
        <w:pStyle w:val="Normal"/>
        <w:spacing w:lineRule="auto" w:line="480"/>
        <w:rPr>
          <w:sz w:val="28"/>
        </w:rPr>
      </w:pPr>
      <w:r>
        <w:rPr>
          <w:sz w:val="28"/>
        </w:rPr>
        <w:tab/>
        <w:t>Than on February 15 the American battle ship Maine was sent to Havana Cuba to protect the U.S.’ property and to keep the Cuban safe. Maine blew up while being on its way to Cuba killing 260 policemen and injuring four. President McKinley was very upset and said “ the destruction of the war ship Maine was the work of an enemy!” Though it was later determine that some had messed with the coal bin and a fire broke out. Many Americans knew it was Spain and started Chanting “REMEMBER THE MAINE AND TO HELL WITH SPAIN!”</w:t>
      </w:r>
    </w:p>
    <w:p>
      <w:pPr>
        <w:pStyle w:val="Normal"/>
        <w:spacing w:lineRule="auto" w:line="480"/>
        <w:rPr>
          <w:sz w:val="28"/>
        </w:rPr>
      </w:pPr>
      <w:r>
        <w:rPr>
          <w:sz w:val="28"/>
        </w:rPr>
        <w:tab/>
        <w:t xml:space="preserve">Spain tried to calm tensions by trying to meet the president and talk things out. It was to late. On April 11 president McKinley bowed to public pressure and asked congress to intervene in Cuba, “In the name of humanity, in the name of civilization, and in behalf of endangered American Interest we must intervene.” </w:t>
      </w:r>
    </w:p>
    <w:p>
      <w:pPr>
        <w:pStyle w:val="Normal"/>
        <w:spacing w:lineRule="auto" w:line="480"/>
        <w:rPr>
          <w:sz w:val="28"/>
        </w:rPr>
      </w:pPr>
      <w:r>
        <w:rPr>
          <w:sz w:val="28"/>
        </w:rPr>
        <w:tab/>
        <w:t xml:space="preserve">On April 20 congress recognized that Cuba had no independence and voted for the U.S military force to help Cuba attain it. Congress also adopted the “Teller Amendment,” which stated that the United States Claimed no “jurisdiction, or control over Cuba.” Once Cuba won its independence from Spain, the amendment promised that the United States would leave the government and control of the Island to the people. </w:t>
      </w:r>
    </w:p>
    <w:p>
      <w:pPr>
        <w:pStyle w:val="Normal"/>
        <w:spacing w:lineRule="auto" w:line="480"/>
        <w:rPr>
          <w:sz w:val="28"/>
        </w:rPr>
      </w:pPr>
      <w:r>
        <w:rPr>
          <w:sz w:val="28"/>
        </w:rPr>
      </w:r>
    </w:p>
    <w:p>
      <w:pPr>
        <w:pStyle w:val="Normal"/>
        <w:spacing w:lineRule="auto" w:line="480"/>
        <w:rPr>
          <w:sz w:val="28"/>
        </w:rPr>
      </w:pPr>
      <w:r>
        <w:rPr>
          <w:sz w:val="28"/>
        </w:rPr>
        <w:tab/>
        <w:tab/>
        <w:tab/>
        <w:tab/>
        <w:tab/>
        <w:t xml:space="preserve">                                     BY: Cristina Mor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8:00Z</dcterms:created>
  <dc:creator>alttech</dc:creator>
  <dc:description/>
  <dc:language>en-US</dc:language>
  <cp:lastModifiedBy>alttech</cp:lastModifiedBy>
  <cp:lastPrinted>2001-06-13T14:35:00Z</cp:lastPrinted>
  <dcterms:modified xsi:type="dcterms:W3CDTF">2001-06-13T18:35:00Z</dcterms:modified>
  <cp:revision>7</cp:revision>
  <dc:subject/>
  <dc:title>Along with its Caribbean neighbor Puerto Rico, Cuba was the last of the Spanish colonies in the Americas</dc:title>
</cp:coreProperties>
</file>