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ind w:left="2160" w:firstLine="720"/>
        <w:jc w:val="left"/>
        <w:rPr/>
      </w:pPr>
      <w:r>
        <w:rPr/>
        <w:t>Science Reflec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My name is Cristina Morales and I’m 18 years old. This year as a senior I had Chemistry. In Chemistry I learned a lot of things that I never knew before because I only had biology not chemistry. I also didn’t know much because the teacher I had for biology didn’t really teach anything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What I learned in Chemistry was how to do labs, and KMT. I’m still not to clear about the KMT but I’ll eventually learn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Another thing I learned was the kinetic energy. When temperature rises so does the kinetic energy, but when the temperature decreases the kinetic energy decreases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One of the things I learned in chemistry was that some of our labs and experiments had to do with mathematic skills. If you don’t understand math than you won’t understand chemistry. 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 xml:space="preserve">I also learned how to change F degrees to C degrees. I also learned that a proton has positive charge and an electron has a negative charge. A neutron has no change at all. These are the three types of tons I learned. 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In conclusion I would like to say that I did find chemistry interesting and okay. But it was very difficult for me to understand. I was never good at science and this was the most confusing year in science I have ever had.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BY: Cristina Morales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42:00Z</dcterms:created>
  <dc:creator>alttech</dc:creator>
  <dc:description/>
  <dc:language>en-US</dc:language>
  <cp:lastModifiedBy>alttech</cp:lastModifiedBy>
  <cp:lastPrinted>2001-06-14T12:05:00Z</cp:lastPrinted>
  <dcterms:modified xsi:type="dcterms:W3CDTF">2001-06-18T15:43:00Z</dcterms:modified>
  <cp:revision>3</cp:revision>
  <dc:subject/>
  <dc:title>Chemistry Reflection</dc:title>
</cp:coreProperties>
</file>