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de-DE"/>
        </w:rPr>
      </w:pPr>
      <w:r>
        <w:rPr>
          <w:b/>
          <w:bCs/>
          <w:lang w:val="de-DE"/>
        </w:rPr>
        <w:t>Teilnahme am Langstreckenrennen Aachen - Marbella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Ende November war es wieder soweit. Das Im zweijährigem Turnus veranstaltete Langstreckenrennen von Aachen nach Marbella fand wieder statt. Dieses seilt 1986 ausgetragene Veranstaltung wird von Studenten der TU Braunschweig und der TH Aachen organisiert und findet Im Stil der großen Langstreckenrennen der 50’er Jahre wie der Mille-Miglia oder der legendären Rallye Liege-Sofia-Liege statt. Das bedeutet, es wird nonstop gefahren und die Strecke führt ausschließlich nur über Land- und Nationalstraßen. Hierbei Ist die Route vorgegeben und Sieger ist derjenige, der als erster in Marbella ankommt. Dies allerdings unter Berücksichtigung einer Handicap - Formel, um auch PS - schwachen Fahrzeugen eine reelle Chance auf den Gesamtsieg zu geb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Aufgrund der anspruchsvollen Streckenführung sind für die 2617km von Aachen nach Südspanien zwischen 35 und 45 Stunden zu veranschlagen. Dies führt jahreszeitlich bedingt zu etwa 18 bis 28 Stunden reiner Nachtfahrt, was die Anforderungen an die Teams natürlich steigert, aber auch den besonderen Reiz dieser wohl zur Zeit für die Fahrzeugbesatzungen anspruchsvollsten Historic - Veranstaltung ausmacht. Zugelassen zu diesem Rennen sind alle Fahrzeuge mit Erstzulassung vor dem November 1973, also dem Monat der ersten Ölkri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achdem Ich die letzten beiden Male als Beifahrer in VW- bzw. Datsun - Teams mitgefahren war, fand Ich es langsam an der Zelt mal mit dem OPEL Flagge zu zeigen. Und so stand dann auch dieses Frühjahr fest, 1990 wird mit einem eigenen C - Rekord Team gestartet. Schließlich hatte mich mein Coupé seit 90000km noch nie ernsthaft Im Stich ge1assen, warum sollte es also auf diesen 5200km Arger machen. Nachdem ich dem Fastback noch neue Bremsbeläge und Reifen (Spende eines IG - Mitgliedes) spendiert hatte, war es f0r die Tour rennfertig. Aufgrund böser Erfahrungen aus den vorherigen Rennen nahm ich außer einem kompletten Werkzeugsatz noch einen Keilriemen, Reg1er und eine Lichtmaschine mit. Die langen Nachtfahrten hatten bisher immer Ihren Tribut geforde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Und endlich war es dann Samstag den 24.11.90. Pünktlich um 7:00 Uhr fiel f0r uns die Startflagge. Wir, das heißt Lutz, ebenfalls Rekord C - Coupé Fahrer aus Aachen und ich starteten als erste. Die anderen Autos im 15 -30 minütlichen Abstand, je nach ihrem Leistungsgewicht. Dies ist beim C - Rekord mit der 1900er Maschine nicht allzu berauschend, so daß wir im OPEL gegenüber dem Schnellsten, einem getunten Volvo Coupé einen Vorsprung von 3 Stunden bekamen. Dies hört sich viel an, Ist aber auf 2617km nur sehr weni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 xml:space="preserve">Die Route führte uns von Aachen durch Belgien und Luxemburg die Ardennen hoch und damit direkt in den Schnee. Dies war nun absolut nicht so geplant, aber was soll es, so wurde das Rennen sogleich nach dem Start noch ein klein wenig anspruchsvoller und die Vorfreude auf Südspanien mit seinen 20°C vergrößert. Mit den neuen Reifen ging das Fahren auf den schneebedeckten Straßen aber besser als gedacht, so daß wir den für unser C - Coupé festgelegten Schnitt von 65 km/h halten konnten. Problemlos, von einem kleinen Slide einmal abgesehen, erreichten wir nach 3 Stunden die französische Grenze und damit auch bald wärmere Gefil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ach weiteren 100 km war kein Schnee mehr zu sehen und die Straße trocknete ab, als die Sonne herauskam. Nun begann das Fahren richtig Spaß zu machen und wir ließen es ordentlich fliegen. Nach weiteren 300km hatten wir bereits eine halbe Stunde auf unseren Zeltplan herausgefahren. Doch nicht für lange. Der Öldruck machte nämlich Ärger. In Linkskurven und beim Anbremsen ging er immer bis auf 0,5 - 1 bar zurück. Da wir aber keine Zeit mit Nachsehen verlieren wollten, fuhren wir noch bis zum ersten Tankstopp in Frankreich, wo wir dann auch den Grund des schwankenden Öldrucks fanden. Ölmangel durch drastischen Ölverlust, hervorgerufen durch einen verlorenen Ölelnf0lldeckel. So eine Sauerei. Der ganze Motorraum war in Öl gebadet und ich mußte 31 Öl nachkippen, um weiterfahren zu können. Ein Deckel war natürlich an der Tankstelle nicht aufzutreiben, so daß ich die Öleinfüllöffnung mit dem Tankdeckel verschloß und den Tank mit einem Lappen abdichtete. So konnten wir erst mal bis zum Schrottplatz weiterfahren. Dort war am Samstagnachmittag alles geschlossen, weshalb ich leider nicht mit dem Platzbesitzer über den Kaufpreis für den Öldeckel eines 1600er C - Ascona verhandeln konnte, der so perfekt auf meinen Rekord - Block paß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40 Minuten verloren wir durch diese Panne und befanden uns so plötzlich nur noch an 3.Stelle im Rennen, denn ein getunter Käfer (ca. 80PS) und ein Porsche 356 waren zwischenzeitlich an uns vorbeigerauscht. Doch noch waren 2000 km zu fahren und so begannen wir mit der Aufholjagd Der Motor hatte durch den Ölverlust keinen Schaden erlitten, Öldruckanzeige sei Dank !!, und so kamen wir flott voran, bis gegen Abend das Zentralmassiv erreicht w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Hier kamen wir in ein Schneetreiben, wie wir es in Aachen seit 3 Jahren nicht mehr hatten. Ab jetzt war Schleichtempo angesagt. 200km oder über vier Stunden quälten wir uns durch den Schnee, verfuhren uns dabei noch, da alle Straßenschilder aufgrund des Schnee unleserlich waren und erreichten dennoch schließlich um Mitternacht das schneefreie Carcassonne im tiefen Süden Frankreichs. Da wir keinen überholt hatten und auch nicht überholt worden waren, lagen wir immer noch auf dem 3.Platz und begannen so sportiv die Überquerung der Pyrenäen in Angriff zu neh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ach mittlerweile 17 Stunden Fahrt traten noch keine Ermüdungserscheinungen bei uns auf, da wir immer abwechselnd fuhren bzw. auf der weichgepolsterten Rückbank schliefen. Hellwaches Reagieren war auch unbedingt erforderlich, erwartete uns auf den ersten beiden Pässen nach Ax-les-Thermes Glatteis von der schlimmsten Sorte, daß bei mir für einige Adrenalinstöße sorgte. Dennoch erreichten wir nach 3 Stunden heil Ax-les-Thermes und dort war die Freude groß, denn wir lagen plötzlich wieder auf Platz 2. Der Käfer mußte bis zum nächsten Morgen in Ax bleiben, da leider eine Sicherungsfeder der Kipphebelwelle gebrochen war und nachts um 3:00 Uhr kein Ersatz beschaffbar w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Voller Elan nahmen wir die Auffahrt zum 2407m hohen Paß nach Andorra in Angriff und scheiterten. Der Schnee war zu rutschig auf der gefrorenen Straße, so daß wir uns im Auto schlafen legten, da klar war, daß die anderen Autos auch nicht durchkommen würden. Der Schlaf war aber nur von kurzer Dauer, denn das Schneetreiben hatte aufgehört und bei klarem Himmel wurde es klirrend kalt. An Schlafen war nicht mehr zu denken und so versuchte ich noch mal die Auffahrt nach Andorra. Und diesmal ging es besser. Der Schnee war verharscht und so gut griffig. Wir schafften den Paß bis 300m vor der Paßhöhe, dort war definitiv Schluß. Die Piste war zu steil und der Schnee zu hoch, als daß ich mit meinen Sommerreifen eine Chance zum Durchkommen hatte. Welch eine Enttäuschung. Doch es kam noch schlimmer. Bei der Abfahrt mußte ich einem Schneepflug ausweichen, kam auf eine Eisplatte und schon lag der Wagen im Graben. So ein Mist. Doch wenigstens war mit Hilfe des Schneepflugs der Wagen wieder schnell auf der Straße und so sorgte nur der eingedrückte Kotflügel für Ärger im Bauch. Da der Volvo immer noch nicht zu sehen war, lagen wir wohl immer noch auf Platz 2 und so sahen wir zu, daß wir loskamen, denn nun lag ein Umweg von 100km vor uns, da der Schneepflug nur bis zur Grenze fuhr, die Paßhöhe von Andorra also ungeräumt und damit für uns unpassierbar blie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ach 3 Stunden erreichten wir wieder die vorgeschriebene Strecke und weiter ging es in den beginnenden Tag hinein. Spanien zeigte sich von seiner schönsten Seite. Strahlend blauer Himmel, trockene Straßen und +10°C ließen die Freude am Fahren in ungeahnte Höhen steigen, sogar die Guardia Civil spielte mit. Eine Radarfalle hinter Lerida war so schlecht getarnt, daß sie keine Gefahr f0r unsere Reisekasse darstellte. Nachdem wir die erste Sierra überwunden hatten, machten wir auf einer Hochebene eine kurze Pause. Man hatte das Gefühl in einer fremden Welt zu sein. Vor noch keinen 8 Stunden Schneetreiben, Dunkelheit und Kälte und nun eine wärmende Sonne und Vogelgezwitscher, daß man dachte, es wäre schon März und nicht erst November. In so einem Augenblick möchte man stundenlang nur im Gras sitzen und genießen, doch dafür war erst auf der Heimfahrt Ze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un saßen uns Volvo und Käfer im Nacken und vielleicht bestand noch eine Chance den Porsche einzuholen. Also los, der Opel Motor lief mittlerweile ganz weich und hatte Power wie nie zuvor. Die Stories von freigebrannten Motoren sind also doch wahr. Leider waren die Straßen teilweise so schlecht, daß wir das Tempo reduzieren mußten, wollten wir nicht die Karosserie krumm fahren. Auch zeigten sich durch die vielen Bodenwellen die Stoßdämpfer bald überfordert. In S-Kurven hieß es nun richtig aufpassen, denn der Wagen neigte immer mehr zum überraschenden Versetz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Da wir durch die Einöde östlich von Madrid fuhren, hatten wir kaum Probleme mit anderen Verkehrsteilnehmern und kamen entsprechend schnell voran. Doch um den Porsche einzuholen reichte es nicht, wie wir in Marbella feststellten. Mit 89 Stunden und 51 Minuten belegten wir hinter dem Porsche mit 34 Stunden und 32 Minuten den 2.Platz. Der Volvo wurde Dritter mit 40h 49mln, während der Käfer aufgrund der langen Reparatur 47,5 Stunden benötig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An den nächsten Tagen wurden wir dann in Marbella vom Wetter verwöhnt. Ober 20°C und eine stechende Sonne sorgten für Sonnenbrand im Nov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Die Rückfahrt verlief dann weniger erfreulich. Hinter Granada riß der Keilriemen und 20km vor Madrid stellte der Motor seinen Dienst ein. Und nachdem ich die Elektrik überprüft hatte und nichts fand, hieß es in den sauren Apfel beißen und den Vergaser zerlegen. Doch alle Düsen waren frei. So baute ich alles wieder frustriert zusammen und, oh Wunder, der Motor lief ohne Probleme. Mein Coupé scheint Selbstheilungskräfte zu besitz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icht selbst zu heilen waren jedoch die abgefahrenen Bremsbeläge. Doch auf der Einfallstraße von Süden nach Madrid hinein kommt man an einer großen OPEL - Vertretung vorbei, so daß die Ersatzteilbeschaffung eigentlich kein Problem sein sollte. War sie aber, denn dies war kein freundlicher OPEL - Händler. Wir kamen 10 Minuten zu spät und obwohl Verwaltung und Neuwagenverkauf nach weitere 50 Minuten geöffnet waren, fand sich keiner der Angestellten bereit, uns die passenden Klötze aus dem Lager zu holen. Die Antwort war immer die Gleiche: ”Mañana” (Morgen wieder). Zum Glück war aber ein Autozubehörladen in der Nähe. Und hier gab man sich dann sehr viel Mü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Ich legte einen alten Bremsklotz, den ich zufällig noch im Werkzeug hatte auf den Tresen und sagte OPEL Rekord. Der Verkäufer hatte verstanden und kam nach einer Minute mit großen E - Rekord Belägen zurück. Andere waren für Rekord nicht auf Lager. Dafür war der mitdenkende Verkäufer aber im Besitz eines Kataloges, der alle möglichen Bremsklötze im Maßstab  1:1 abgebildet enthielt. Und siehe da nach 10 Minuten blättern stellten wir fest, die Klötze vom Saab 99 oder Ford 12M, 15M müßten auch passen. Diese waren zum Glück auf Lager und identisch mit meinen C - Rekord Belägen. Knapp 50 DM bezahlte ich für die 4 asbesthaltigen Beläge, die wir in einer Seitenstraße schnell montier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Nach 3 Stunden verließen wir dann endlich Madrid. Die weitere Heimreise verlief problemlos, wenn man einmal von einer scharfen Verkehrskontrolle im Baskenland nachts um 1:00 Uhr absie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Wenn ich jetzt aus dem Fenster schaue und unten mein Coupé am Straßenrand kauern sehe, freue ich mich schon auf die nächste Auflage des Langstreckenrennen Aachen - Marbella. Vielleicht gelingt uns dann, den Sieg gegen eine dann wahrscheinlich noch größere Konkurrenz zu erkämpfen.</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7:09:00Z</dcterms:created>
  <dc:creator>Rainer</dc:creator>
  <dc:description/>
  <dc:language>en-US</dc:language>
  <cp:lastModifiedBy>forduser</cp:lastModifiedBy>
  <dcterms:modified xsi:type="dcterms:W3CDTF">1999-06-11T07:09:00Z</dcterms:modified>
  <cp:revision>2</cp:revision>
  <dc:subject/>
  <dc:title> ldr1990.doc</dc:title>
</cp:coreProperties>
</file>