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left"/>
        <w:rPr/>
      </w:pPr>
      <w:r>
        <w:rPr>
          <w:rFonts w:ascii="Times New Roman" w:hAnsi="Times New Roman"/>
        </w:rPr>
        <w:t>Aachen – Marbella 1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lang w:val="de-DE"/>
        </w:rPr>
      </w:pPr>
      <w:r>
        <w:rPr>
          <w:rFonts w:ascii="Times New Roman" w:hAnsi="Times New Roman"/>
          <w:lang w:val="de-D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lang w:val="de-DE"/>
        </w:rPr>
      </w:pPr>
      <w:r>
        <w:rPr>
          <w:rFonts w:ascii="Times New Roman" w:hAnsi="Times New Roman"/>
          <w:lang w:val="de-DE"/>
        </w:rPr>
        <w:t>Samstag, 9.11. 6 Uhr 45 fiel der Startschuß zur 4.Auflage des härtesten Langstreckenrennens für historische Autos bis Baujahr 1973. Und wie schon im letzten Jahr nahm auch diesmal wieder ein Rekord C Coupé der IG daran teil. Nach dem 2.Platz im letzten Jahr sollte dieses Mal möglichst eine noch bessere Platzierung rausspringen. Dies zu verhindern war das Ziel der Konkurrenz, bestehend aus 2 Porsche 356, Volvo 1800 Coupé. Käfer (getunt, 80PS), BMW 1602, Fiat 124 Spider und Alfa Duetto Sp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lang w:val="de-DE"/>
        </w:rPr>
      </w:pPr>
      <w:r>
        <w:rPr>
          <w:rFonts w:ascii="Times New Roman" w:hAnsi="Times New Roman"/>
          <w:lang w:val="de-DE"/>
        </w:rPr>
        <w:t>In diesem elitären Starterfeld hatte der Rekord das schlechteste Leistungsgewicht und startete deshalb als Erster. Doch wie nicht anders zu erwarten. blieben wir nicht 1ange in Führung. Nach 2 Stunden hatte uns der Power- Käfer eingeholt und schließlich nach zähem Kampf überholt. Der erste Porsche sorgte 3 Stunden später für den nächsten Frust. Auf den langen Geraden durch Nordfrankreich hatten wir mit dem C- Coupé nicht den Hauch einer Chance und wurden nach 6 Stunden Fahrt auch vom Volvo abgeledert. Doch das Rennen ging nicht über 500km sondern über 2600km, so daß wir nicht aufgaben. Und unser Engagement wurde belohnt. Auf den kurvigen Strecken durch Zentralfrankreich holten wir den Volvo wieder ein. Die Stimmung bei meinem Beifahrer und mir wurde zusehends euphorisch und erreichte ihren Gipfel, als die Volvo-Besatzung einen Orientierungsfehler machte und wir passieren konnten. Zum Glück blieb die Strecke kurvig, so daß wir den Volvo schnell aus dem Rückspiegel verlor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lang w:val="de-DE"/>
        </w:rPr>
      </w:pPr>
      <w:r>
        <w:rPr>
          <w:rFonts w:ascii="Times New Roman" w:hAnsi="Times New Roman"/>
          <w:lang w:val="de-DE"/>
        </w:rPr>
        <w:t>Doch diese Fahrweise ging aufs Material, wie uns der Rekord nachts um 2Uhr verdeutlichte. An dritter Stelle liegend, mußten wir einen technischen Halt einlegen. Nach nur 1400km waren die vor der Fahrt neu montierten Bremsbeläge bis aufs Metall runtergebremst. Es war zum Schreien. Die vordere Scheibenbremsanlage mit den nur 25cm</w:t>
      </w:r>
      <w:r>
        <w:rPr>
          <w:rFonts w:ascii="Times New Roman" w:hAnsi="Times New Roman"/>
          <w:vertAlign w:val="superscript"/>
          <w:lang w:val="de-DE"/>
        </w:rPr>
        <w:t>2</w:t>
      </w:r>
      <w:r>
        <w:rPr>
          <w:rFonts w:ascii="Times New Roman" w:hAnsi="Times New Roman"/>
          <w:lang w:val="de-DE"/>
        </w:rPr>
        <w:t xml:space="preserve"> großen Belägen ist beim C-Rekord für den motorsportlichen Einsatz eindeutig unterdimensioniert. Durch den horrenden Bremsbelagverschleiß beim letztjährigen Rennen gewarnt, hatte ich aber zum Glück einen zusätzlichen Satz Beläge mitgenommen und 20 Minuten später war der Opel wieder rennkl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lang w:val="de-DE"/>
        </w:rPr>
        <w:t>Unser Vorsprung auf    den Volvo und die restlichen Fahrzeuge war so groß, daß wir von keinem während unseres nächtlichen Stops überholt worden waren. Doch nun kam die Stunde der Wahrheit. Der 2409m hohe Paß nach Andorra lag vor uns und war wie letztes Jahr wieder verschneit und nicht geräumt. Doch diesmal war uns das Glück hold. Mit dem allerletzten Rest an Traktion erreichten wir trotz 10cm Schnee die Paßhöhe. Es war grandios. Wir konnten uns nun also vol1 auf die Verfolgung von Käfer und Porsche machen. Und tatsächlich, 200km südlich war der Käfer eingeholt. Doch damit war für uns das Rennen beend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lang w:val="de-DE"/>
        </w:rPr>
        <w:t>Der Käfer hatte auf den miserablen spanischen Straßen auf einer Bodenwelle abgehoben. Die anschließende Landung war dann so heftig, daß Karosserie und Fahrwerk bleibend verformt wurden. Eine Weiterfahrt nach Marbella oder Aachen war unmöglich. Was macht man nun, wenn Freunde im spanischen Outback liegen bleiben? Man hilft! Das Gepäck und die Ersatzteile aus dem Käfer in den gigantischen Opel Kofferraum gepackt, die Rücksitzbank mit der unglücklichen Käferbesatzung besetzt. Solchermaßen überladen war der Opel natürlich nur noch bedingt reisetauglich. Die Auspuffanlage hatte nun nur noch eine Bodenfreiheit von vielleicht 10cm und dies war zu wenig. Es kam, wie es kommen mußte, die Anlage wurde am Hauptschalldämpfer abgerissen. Laut gollernd machten wir uns auf den langen Heimweg nach Aachen und verschoben Sieg und Sonnenbaden an der Costa del Sol auf November ’92, wenn das 5.Rennen Aachen – Marbella der LDR Society startet.</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2"/>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u w:val="single"/>
      <w:lang w:val="de-DE"/>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Words>
  <Characters>3670</Characters>
  <CharactersWithSpaces>31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1:35:00Z</dcterms:created>
  <dc:creator>Corel</dc:creator>
  <dc:description/>
  <dc:language>en-US</dc:language>
  <cp:lastModifiedBy/>
  <dcterms:modified xsi:type="dcterms:W3CDTF">1999-06-06T11:51:00Z</dcterms:modified>
  <cp:revision>3</cp:revision>
  <dc:subject/>
  <dc:title> ldr199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vt:lpwstr>
  </property>
</Properties>
</file>