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b/>
          <w:u w:val="single"/>
          <w:lang w:val="de-DE"/>
        </w:rPr>
        <w:t>5th LDR race Aachen-Marbella l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Aachen. 14. November 1992: Der Starter zeigt die letzten Sekunden bis zum Start. 3-2-1 und los geht’s! Punkt 7:50Uhr beginnt für unser C-Rekord Team das diesjährige Langstreckenrennen Aachen – Marbella. Vor uns liegen 2617 Kilometer Landstraße, liegt eine Strecke. die alles von Fahrzeug und Besatzung ford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Vorbereitet haben wir Aachener uns, indem wir unserem bewährten 1900er Rekord-Coupé einige Neuteile (Bremsbeläge, Stoßdämpfer, Vorderachsgummis, Reifen, Kühler und Scheibenwischergummis) spendierten, das schwache Biluxlicht auf H4 umbauten und wir Fahrer am Tag vor dem Rennen schon auf Vorrat schliefen, was zwar einen Tag Urlaub kostete, für das schnelle Fahren in der Nacht aber unbedingt erforderlich ist. Der geplante Einbau eines 70l Tanks mußte leider in letzter Minute storniert werden, da sich der Tank nach dem Sandstrahlen als undicht erwies und erst noch geschweißt werden muß.</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Wie wichtig ein großer Tank bei diesem Rennen ist, zeigte sich gleich bei unserem ersten Tankstopp, der völlig daneben ging. Nach 300km scharfer Fahrweise stand die Tankanzeige kurz vorm roten Bereich. Es wurde Zeit zum Tanken. Eine Tankstelle kam, doch standen vor der Super Zapfsäule 2 Autos Schlange, so daß wir    weiter fuhren um keine Zeit zu verschenken. Es folgten ein paar Dörfer, aber keine Tankstelle. Endlich, die Tankanzeige war schon tief im roten Bereich, erreichten wir die Kleinstadt Bar sur Seine. Hier mußten wir eine Tankstelle finden. denn die Strecke führte danach nur durch dünn besiedeltes Gebiet, wo wir keine offene Tankstelle vermuteten, wie sich auch später bestätigte. Um es kurz zu machen, Bar sur Seine hat. wenn man es auf der D4 von Nord nach Süden durchquert zwar einen schönen Marktplatz, eine grandiose Steinbrücke und viele alte Häuser aber keine Tankstelle zu bieten. Die einzige Tankmöglichkeit bot eine Esso Station am östlichen Stadtrand, die wir nach einigem Suchen endlich fanden. Gesamter Zeitverlust inklusive Tanken 17 Minuten. Dies bedeutete. daß wir während unserer Tankstellenodyssee sowohl von einem Volvo P1800 Coupé als auch von dem letztjährigen Gesamtsieger, dem Braunschweiger Porsche 356A- Team überholt wurden. Zuvor hatte uns schon der heiße ...Faltdachkäfer zweimal überholt. Ja richtig gelesen, zweimal, denn nach dem ersten überholen hatte sich das Käferteam verfahren, wodurch wir wieder vorne lagen. Ganz vorne lag zu diesem Zeitpunkt ein Volvo 142S. Diesem war aufgrund seines schlechteren Leistungsgewichtes eine Startzeit zugeteilt worden, die 10 Minuten vor der unseren lag. Lange sollte der Volvo jedoch nicht mehr vor uns liegen, denn auch dieses Team wurde ein Opfer der französischen Beschilderung. Doch auch wir konnten uns nicht lange vorne halten, denn keine 50km später folgte ein neu asphaltiertes Straßenstück, welches kilometerlang mit grobem Splitt bedeckt war. Aus Sorge um unsere Radkästen fuhren wir auf diesem Stück nur ca. 60 km/h. Das war wohl zu wenig. Denn nach 5km kam von hinten der Volvo angeschossen. Der Besatzung war beim überholen anzusehen, wie wohl sich der schwedische Bolide auf Schotter fühl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Die folgenden 100km waren geprägt vom Zweikampf C- Coupé gegen    Volvo 142S. Obwohl unser Rekord 50kg leichter und 7PS stärker war, gelang es uns nicht am Volvo vorbeizukommen. Nächstes Jahr wird für Aachen – Marbella eine 40er Solex Doppelvergaseranlage montiert. Passieren konnten wir den Volvo erst, als diesem der Sprit ausging und er eine Tankstelle ansteuern muß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80km später folgte die Revanche. Wir füllten unseren kleinen 50l Tank auf und schon überholte uns der Volvo wie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Die nächsten 500km quer durch Südfrankreich bis zu den Pyrenäen waren gekennzeichnet von Dunkelheit, Nebelbänken und nassen Straßen. Um so erstaunter waren wir deshalb. als wir kurz vor Figerac wieder auf den mit Zusatzscheinwerfer ausgerüsteten Volvo stießen. Das Volvo-Team gab dann allerdings gleich wieder richtig Gas und sorgte mit einem gewagten Überholmanöver, die Flics wurden kurz vor einer Kurve eiskalt überholt, daß wir den Anschluß wieder verloren. Kurze Zeit später überholten wir den heißen Käfer, der einen Stoßdämpferschaden hat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Den Volvo sahen wir erst wieder auf der Anfahrt zum 2406m hohen Paß von Andorra. Im Gegensatz zu den letzten Jahren lag diesmal nur wenig Schnee, ein Warmlufteinbruch in Kombination mit reichlich Salz verwandelte sogar den Paß in ein traumhaftes Kurvenparadies, wo wir das überholte Rekord-Fahrwerk richtig genießen konnten. Wir ließen es tüchtig fliegen, holten den Volvo wieder ein, und lederten ihn schließlich sogar ab, endli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Spanien hielt die nächsten 3 Stunden dichten Nebel für uns bereit. Als die Sonne aufging, verflüchtigte sich dieser aber schnell und wir genossen die Fahrt durch weites, dünnbesiedeltes Land, bis um 9Uhr von hinten der Porsche 914 auflief und uns so schnell überholte. daß wir ihn schon nach einigen Kurven nicht mehr sahen. Leider tauchte auch der Volvo wieder auf. Als wir mit Rücksicht auf die Karosserie auf einer üblen Straße langsamer fuhren, gab die Volvo Besatzung noch mal richtig Gas und prügelte ihr Auto so über die Wellblechpiste, daß auch sie bald außer Sichtweite waren. Die restlichen 800km bis Marbella trafen wir keinen anderen aus dem Feld me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Das Ziel in Marbella erreichten wir Punkt 22:03Uhr nach 38Stunden 13Minuten, was für unser Team neue Bestzeit ist. Sieger wurde mit nur 36Stunden Fahrzeit das Volvo P1800 Coupé knapp vor dem 914er Porsche. Der in Führung liegende Porsche 356 fiel 50km vorm Ziel mit Getriebeschaden aus. Der Volvo 142S mußte später leider disqualifiziert werden, da er in Südspanien von der vorgeschriebenen Strecke abgewichen w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Im Gegensatz zu 1990 verlief die Heimfahrt völlig ohne Probleme. Grund genug auch 1993 dem Coupé die erfolgreiche Teilnahme am Rennen Aachen – Marbella zuzutrauen. Mit deutlich mehr Motorleistung müßte dann eigentlich auch mal ein Sieg raussprin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lang w:val="de-DE"/>
        </w:rPr>
      </w:pPr>
      <w:r>
        <w:rPr>
          <w:rFonts w:ascii="Times New Roman" w:hAnsi="Times New Roman"/>
          <w:lang w:val="de-D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lang w:val="de-DE"/>
        </w:rPr>
        <w:t>PS.: Wer von Euch hat Ansaugrohre    für 2 40er Weber oder Solex Doppelvergaser zu verkaufe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6173</Characters>
  <CharactersWithSpaces>50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7:12:00Z</dcterms:created>
  <dc:creator>Corel</dc:creator>
  <dc:description/>
  <dc:language>en-US</dc:language>
  <cp:lastModifiedBy/>
  <dcterms:modified xsi:type="dcterms:W3CDTF">1999-06-06T17:43:00Z</dcterms:modified>
  <cp:revision>9</cp:revision>
  <dc:subject/>
  <dc:title> ldr199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