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30" w:after="0"/>
        <w:rPr/>
      </w:pPr>
      <w:r>
        <w:rPr>
          <w:sz w:val="24"/>
          <w:lang w:eastAsia="en-US"/>
        </w:rPr>
        <w:tab/>
      </w:r>
      <w:r>
        <w:rPr>
          <w:b/>
          <w:color w:val="000000"/>
          <w:sz w:val="24"/>
          <w:lang w:eastAsia="en-US"/>
        </w:rPr>
        <w:t>2003 AUSTRALIAN MOTORKHANA CHAMPIONSHIPS - SPONSORED BY TSW ALLOY WHEE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lang w:eastAsia="en-US"/>
        </w:rPr>
      </w:pPr>
      <w:r>
        <w:rPr>
          <w:sz w:val="24"/>
          <w:lang w:eastAsia="en-US"/>
        </w:rPr>
        <w:tab/>
      </w:r>
      <w:r>
        <w:rPr>
          <w:b/>
          <w:color w:val="000000"/>
          <w:sz w:val="24"/>
          <w:lang w:eastAsia="en-US"/>
        </w:rPr>
        <w:t>FINAL RESULTS – 1/10/20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lang w:eastAsia="en-US"/>
        </w:rPr>
        <w:tab/>
      </w:r>
      <w:r>
        <w:rPr>
          <w:b/>
          <w:color w:val="000000"/>
          <w:sz w:val="24"/>
          <w:lang w:eastAsia="en-US"/>
        </w:rPr>
        <w:t>CLASS AND OUTRIGHT RESULT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860" w:leader="none"/>
          <w:tab w:val="center" w:pos="3547" w:leader="none"/>
          <w:tab w:val="center" w:pos="4656" w:leader="none"/>
          <w:tab w:val="center" w:pos="5516" w:leader="none"/>
          <w:tab w:val="center" w:pos="6376" w:leader="none"/>
          <w:tab w:val="center" w:pos="7236" w:leader="none"/>
          <w:tab w:val="center" w:pos="8096" w:leader="none"/>
          <w:tab w:val="center" w:pos="8956" w:leader="none"/>
          <w:tab w:val="center" w:pos="9816" w:leader="none"/>
          <w:tab w:val="center" w:pos="10676" w:leader="none"/>
          <w:tab w:val="center" w:pos="1153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spacing w:before="219" w:after="0"/>
        <w:rPr>
          <w:b/>
          <w:b/>
          <w:color w:val="000000"/>
          <w:sz w:val="27"/>
          <w:lang w:eastAsia="en-US"/>
        </w:rPr>
      </w:pPr>
      <w:r>
        <w:rPr>
          <w:color w:val="000000"/>
          <w:sz w:val="16"/>
          <w:lang w:eastAsia="en-US"/>
        </w:rPr>
        <w:t>Class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 xml:space="preserve">Competitor Number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Dou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loverlea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oll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ry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dd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noeuv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to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pkir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utterf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/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H/Ca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60" w:leader="none"/>
          <w:tab w:val="center" w:pos="4656" w:leader="none"/>
          <w:tab w:val="center" w:pos="7236" w:leader="none"/>
          <w:tab w:val="center" w:pos="895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Pla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me</w:t>
        <w:tab/>
        <w:t>Loop</w:t>
        <w:tab/>
        <w:t>angles</w:t>
        <w:tab/>
        <w:t>ring</w:t>
        <w:tab/>
      </w:r>
      <w:r>
        <w:rPr>
          <w:b/>
          <w:color w:val="000000"/>
          <w:sz w:val="16"/>
          <w:lang w:eastAsia="en-US"/>
        </w:rPr>
        <w:t>Time</w:t>
        <w:tab/>
        <w:t>Place</w:t>
        <w:tab/>
        <w:t>H/Cap</w:t>
        <w:tab/>
        <w:t>Place</w:t>
      </w:r>
    </w:p>
    <w:p>
      <w:pPr>
        <w:pStyle w:val="Heading1"/>
        <w:rPr>
          <w:sz w:val="24"/>
        </w:rPr>
      </w:pPr>
      <w:r>
        <w:rPr>
          <w:sz w:val="24"/>
        </w:rPr>
        <w:t>CLASS: A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ary Kotzu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7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33.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5.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Gree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in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9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9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5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.8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0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.6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3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4.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chael Heslewood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ooper 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9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.5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8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7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.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5.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6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arein Heimsoh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7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6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im Ridgewell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0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7.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mon Ridgewell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4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8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arlie Kotzu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.7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6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2.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8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Owen Crombie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pri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5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0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.66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7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9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3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clan Dwye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.6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.1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34  dn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8.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4.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drian Flyn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5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.9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46  ri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4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.9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8.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3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ny Walli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4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.9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.3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.4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9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1.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1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mon Orme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9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7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5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0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tine Crombie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pri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0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7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2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7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than Koch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orris Min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.5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6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6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6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7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0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acque Kotzu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1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6.2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9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0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9.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0.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ussell Cranwell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.4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63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46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34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71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77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1.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3</w:t>
      </w:r>
    </w:p>
    <w:p>
      <w:pPr>
        <w:pStyle w:val="Heading1"/>
        <w:rPr>
          <w:b w:val="false"/>
          <w:b w:val="false"/>
          <w:sz w:val="21"/>
        </w:rPr>
      </w:pPr>
      <w:r>
        <w:rPr>
          <w:sz w:val="24"/>
        </w:rPr>
        <w:t>CLASS: B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Batcheler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yota Coroll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9.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erry Scharf   {QLD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12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9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5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5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ev Water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G GT V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3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8.8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0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1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eter Taylo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Fiat 1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.5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3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3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1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0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7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imberley Barso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zda 3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0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5.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lly Heimsoh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12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1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8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8.0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1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3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01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6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0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hilip Rattray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uzuki Swi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7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07.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4.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 Bridgma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Sunn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0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f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.5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.9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9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12.9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5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nn Jay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260Z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0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5.57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17.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3.8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lbert Colga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nda Civi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1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3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4.1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17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6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s Bray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G 11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6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3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1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.1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71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32.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0.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860" w:leader="none"/>
          <w:tab w:val="center" w:pos="3547" w:leader="none"/>
          <w:tab w:val="center" w:pos="4656" w:leader="none"/>
          <w:tab w:val="center" w:pos="5516" w:leader="none"/>
          <w:tab w:val="center" w:pos="6376" w:leader="none"/>
          <w:tab w:val="center" w:pos="7236" w:leader="none"/>
          <w:tab w:val="center" w:pos="8096" w:leader="none"/>
          <w:tab w:val="center" w:pos="8956" w:leader="none"/>
          <w:tab w:val="center" w:pos="9816" w:leader="none"/>
          <w:tab w:val="center" w:pos="10676" w:leader="none"/>
          <w:tab w:val="center" w:pos="1153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spacing w:before="219" w:after="0"/>
        <w:rPr>
          <w:b/>
          <w:b/>
          <w:color w:val="000000"/>
          <w:sz w:val="27"/>
          <w:lang w:eastAsia="en-US"/>
        </w:rPr>
      </w:pPr>
      <w:r>
        <w:rPr>
          <w:color w:val="000000"/>
          <w:sz w:val="16"/>
          <w:lang w:eastAsia="en-US"/>
        </w:rPr>
        <w:t>Class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 xml:space="preserve">Competitor Number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Dou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loverlea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oll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ry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dd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noeuv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to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pkir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utterf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/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H/Ca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60" w:leader="none"/>
          <w:tab w:val="center" w:pos="4656" w:leader="none"/>
          <w:tab w:val="center" w:pos="7236" w:leader="none"/>
          <w:tab w:val="center" w:pos="895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Pla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me</w:t>
        <w:tab/>
        <w:t>Loop</w:t>
        <w:tab/>
        <w:t>angles</w:t>
        <w:tab/>
        <w:t>ring</w:t>
        <w:tab/>
      </w:r>
      <w:r>
        <w:rPr>
          <w:b/>
          <w:color w:val="000000"/>
          <w:sz w:val="16"/>
          <w:lang w:eastAsia="en-US"/>
        </w:rPr>
        <w:t>Time</w:t>
        <w:tab/>
        <w:t>Place</w:t>
        <w:tab/>
        <w:t>H/Cap</w:t>
        <w:tab/>
        <w:t>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6" w:leader="none"/>
          <w:tab w:val="center" w:pos="7236" w:leader="none"/>
          <w:tab w:val="center" w:pos="895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Heading2"/>
        <w:rPr/>
      </w:pPr>
      <w:r>
        <w:rPr/>
        <w:t>CLASS: C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ul Whiting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tsubishi Mir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8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5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5.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ohn Rosengrave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VW Gol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6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2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9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8.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7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raig William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BMW Mini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7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9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3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7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.0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1.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3.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ert Rigg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eugeot 2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7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0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8.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Elliott Barnfather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Ford Las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2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9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1.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Bridgma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16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1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3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5.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6.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mien Wilso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180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9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6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8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1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3.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5.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Sakko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 Coop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.2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6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.94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84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7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3.9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Edward Fenton   {QLD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Ford Esc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.01  nf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4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09.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6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shleigh Staude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180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1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0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18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3.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LASS: DF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raham Vanderhoek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tsubishi Magn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3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5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2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5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7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3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rren Reid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zda MX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5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0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0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9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2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Ian Gibbs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yota Coroll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07.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.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ndy Gibbs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yota Coroll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3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.57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0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5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.1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0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33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8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LASS: DR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ul Keane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240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6.3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5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8.2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22.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chael Clement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tsun 240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8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9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2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50.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2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6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2.8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22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9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LASS: E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slie Payne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Ford Las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8.6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0.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LASS: F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Beame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lta 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8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7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2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2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7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97.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7.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eoff Thomso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lta 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4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1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2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00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0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yne Skyring   {QLD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6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3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10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0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yne Griffiths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errier Mk 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3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1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10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0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cott Bennett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urben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1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1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6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46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19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9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orinne East Johnson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lta 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7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2.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2.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im Newell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urben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9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5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.56  g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3.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3.5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tthias Schwarz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etho Datro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9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4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7.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7.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4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eil Turne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lta 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6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8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6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2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5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8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9.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9.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rwick Butt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2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.74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8.36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1  g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32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2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ss Bennett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urben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4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4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.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2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39.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9.7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3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uncan Sides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desig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.2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.8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1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3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5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5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hillip East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5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5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1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9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7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7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860" w:leader="none"/>
          <w:tab w:val="center" w:pos="3547" w:leader="none"/>
          <w:tab w:val="center" w:pos="4656" w:leader="none"/>
          <w:tab w:val="center" w:pos="5516" w:leader="none"/>
          <w:tab w:val="center" w:pos="6376" w:leader="none"/>
          <w:tab w:val="center" w:pos="7236" w:leader="none"/>
          <w:tab w:val="center" w:pos="8096" w:leader="none"/>
          <w:tab w:val="center" w:pos="8956" w:leader="none"/>
          <w:tab w:val="center" w:pos="9816" w:leader="none"/>
          <w:tab w:val="center" w:pos="10676" w:leader="none"/>
          <w:tab w:val="center" w:pos="1153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spacing w:before="113" w:after="0"/>
        <w:rPr>
          <w:b/>
          <w:b/>
          <w:color w:val="000000"/>
          <w:sz w:val="27"/>
          <w:lang w:eastAsia="en-US"/>
        </w:rPr>
      </w:pPr>
      <w:r>
        <w:rPr>
          <w:color w:val="000000"/>
          <w:sz w:val="16"/>
          <w:lang w:eastAsia="en-US"/>
        </w:rPr>
        <w:t>Class</w:t>
      </w: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color w:val="000000"/>
          <w:sz w:val="16"/>
          <w:lang w:eastAsia="en-US"/>
        </w:rPr>
        <w:t xml:space="preserve">Competitor Number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Dou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loverlea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oll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ry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dd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noeuv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to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pkir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utterf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O/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H/Cap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60" w:leader="none"/>
          <w:tab w:val="center" w:pos="4656" w:leader="none"/>
          <w:tab w:val="center" w:pos="7236" w:leader="none"/>
          <w:tab w:val="center" w:pos="8956" w:leader="none"/>
          <w:tab w:val="center" w:pos="12272" w:leader="none"/>
          <w:tab w:val="center" w:pos="12873" w:leader="none"/>
          <w:tab w:val="center" w:pos="13462" w:leader="none"/>
          <w:tab w:val="center" w:pos="14056" w:leader="none"/>
        </w:tabs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Pla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Name</w:t>
        <w:tab/>
        <w:t>Loop</w:t>
        <w:tab/>
        <w:t>angles</w:t>
        <w:tab/>
        <w:t>ring</w:t>
        <w:tab/>
      </w:r>
      <w:r>
        <w:rPr>
          <w:b/>
          <w:color w:val="000000"/>
          <w:sz w:val="16"/>
          <w:lang w:eastAsia="en-US"/>
        </w:rPr>
        <w:t>Time</w:t>
        <w:tab/>
        <w:t>Place</w:t>
        <w:tab/>
        <w:t>H/Cap</w:t>
        <w:tab/>
        <w:t>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0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LASS: G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ndrew Collier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enault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2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01.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1.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Collier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enault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6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5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7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8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1.1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0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15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5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 Holtkamp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ubaro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5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2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8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7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7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7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 Alla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s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9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8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2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0.24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1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6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.84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35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5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am Collier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enault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7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tt Alla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s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3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9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3.36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0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54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RIVER CATEGORY: J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am Collier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enault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7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RIVER CATEGORY: JP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mon Ridgewell   {W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2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4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9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8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ussell Cranwell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ni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.49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63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46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  w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34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71  d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77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1.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RIVER CATEGORY: L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4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orinne East Johnson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lta 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19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0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7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7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1.2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2.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2.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7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am Collier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enault Speci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3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5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7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5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9" w:after="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RIVER CATEGORY: LP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73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arein Heimsohn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7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0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9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3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46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1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ev Waters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G GT V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8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9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6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3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4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1.8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8.8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70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1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tine Crombie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pri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5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2.4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7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02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6.2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3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7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82.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7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imberley Barson   {VIC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zda 3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0.4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6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4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0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9.1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35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7.9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5.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.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6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spacing w:before="0" w:after="60"/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acque Kotzur   {SA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yland Mo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8.4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5.64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2.88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1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6.2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4.93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7.1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01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299.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0.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2</w:t>
      </w:r>
    </w:p>
    <w:p>
      <w:pPr>
        <w:pStyle w:val="Normal"/>
        <w:widowControl w:val="false"/>
        <w:tabs>
          <w:tab w:val="clear" w:pos="720"/>
          <w:tab w:val="center" w:pos="165" w:leader="none"/>
          <w:tab w:val="center" w:pos="595" w:leader="none"/>
          <w:tab w:val="left" w:pos="858" w:leader="none"/>
          <w:tab w:val="center" w:pos="3549" w:leader="none"/>
          <w:tab w:val="center" w:pos="4651" w:leader="none"/>
          <w:tab w:val="center" w:pos="5515" w:leader="none"/>
          <w:tab w:val="center" w:pos="6379" w:leader="none"/>
          <w:tab w:val="center" w:pos="7243" w:leader="none"/>
          <w:tab w:val="center" w:pos="8107" w:leader="none"/>
          <w:tab w:val="center" w:pos="8971" w:leader="none"/>
          <w:tab w:val="center" w:pos="9835" w:leader="none"/>
          <w:tab w:val="center" w:pos="10699" w:leader="none"/>
          <w:tab w:val="center" w:pos="11563" w:leader="none"/>
          <w:tab w:val="center" w:pos="12374" w:leader="none"/>
          <w:tab w:val="center" w:pos="12972" w:leader="none"/>
          <w:tab w:val="center" w:pos="13647" w:leader="none"/>
          <w:tab w:val="center" w:pos="14172" w:leader="none"/>
        </w:tabs>
        <w:rPr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endy Gibbs   {NSW}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yota Coroll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9.59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24.2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3.86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43.7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2.57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08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35.57  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.15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03  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33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6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8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spacing w:before="119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spacing w:before="119" w:after="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spacing w:before="119" w:after="0"/>
        <w:rPr>
          <w:color w:val="000000"/>
          <w:sz w:val="21"/>
          <w:lang w:eastAsia="en-US"/>
        </w:rPr>
      </w:pPr>
      <w:r>
        <w:rPr>
          <w:color w:val="000000"/>
          <w:sz w:val="16"/>
          <w:lang w:eastAsia="en-US"/>
        </w:rPr>
        <w:t>Cour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 xml:space="preserve">Dou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loverlea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oll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ry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dd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noeuv-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to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Hopkir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Butterfly</w:t>
      </w:r>
    </w:p>
    <w:p>
      <w:pPr>
        <w:pStyle w:val="Normal"/>
        <w:widowControl w:val="false"/>
        <w:tabs>
          <w:tab w:val="clear" w:pos="720"/>
          <w:tab w:val="center" w:pos="4674" w:leader="none"/>
          <w:tab w:val="center" w:pos="7239" w:leader="none"/>
          <w:tab w:val="center" w:pos="8949" w:leader="none"/>
        </w:tabs>
        <w:spacing w:before="0" w:after="60"/>
        <w:rPr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oo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ngl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spacing w:before="2" w:after="60"/>
        <w:rPr>
          <w:color w:val="000000"/>
          <w:sz w:val="21"/>
          <w:lang w:eastAsia="en-US"/>
        </w:rPr>
      </w:pPr>
      <w:r>
        <w:rPr>
          <w:color w:val="000000"/>
          <w:sz w:val="16"/>
          <w:lang w:eastAsia="en-US"/>
        </w:rPr>
        <w:t>2 times Minimum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7.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8.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3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3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9.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spacing w:before="0" w:after="60"/>
        <w:rPr>
          <w:color w:val="000000"/>
          <w:sz w:val="21"/>
          <w:lang w:eastAsia="en-US"/>
        </w:rPr>
      </w:pPr>
      <w:r>
        <w:rPr>
          <w:color w:val="000000"/>
          <w:sz w:val="16"/>
          <w:lang w:eastAsia="en-US"/>
        </w:rPr>
        <w:t>Maximum Time + 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0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5.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4.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8.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5.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51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49.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3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rPr/>
      </w:pPr>
      <w:r>
        <w:rPr>
          <w:b/>
          <w:color w:val="000000"/>
          <w:sz w:val="16"/>
          <w:lang w:eastAsia="en-US"/>
        </w:rPr>
        <w:t>Penalty (eg wd, dns, dnf)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0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5.6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8.9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7.5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8.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7.4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51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44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16"/>
          <w:lang w:eastAsia="en-US"/>
        </w:rPr>
        <w:t>37.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6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2003 AUSTRALIAN MOTORKHANA CHAMPIONSHI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60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SPONSORED BY TSW ALLOY WHEELS</w:t>
      </w:r>
    </w:p>
    <w:p>
      <w:pPr>
        <w:pStyle w:val="Heading2"/>
        <w:rPr/>
      </w:pPr>
      <w:r>
        <w:rPr/>
        <w:t>PROVISIONAL RESUL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TEAMS COMPET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  <w:tab w:val="left" w:pos="9318" w:leader="none"/>
          <w:tab w:val="left" w:pos="11583" w:leader="none"/>
        </w:tabs>
        <w:spacing w:before="185" w:after="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16.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Mini Club S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59.3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A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71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2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ary Kotzu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5.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Gre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4.7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chael Cle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raig Willia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3.3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eclan Dwy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4.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aul Kea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.43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arlie Kotzu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8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mon Or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0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Sakk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3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  <w:tab w:val="left" w:pos="9318" w:leader="none"/>
          <w:tab w:val="left" w:pos="11583" w:leader="none"/>
        </w:tabs>
        <w:spacing w:before="120" w:after="6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NSW 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27.5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AB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60.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Tyre Fry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747.14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2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ndrew Colli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1.4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Owen Crombi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tine Crombi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7.79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yne Griffith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0.8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Batchel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4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uncan Sid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5.48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vid Colli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5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hris All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5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nn Ja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3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  <w:tab w:val="left" w:pos="9318" w:leader="none"/>
          <w:tab w:val="left" w:pos="11583" w:leader="none"/>
        </w:tabs>
        <w:spacing w:before="120" w:after="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 xml:space="preserve">Wish They Wer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41.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 xml:space="preserve">WA Mini Ca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68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Also Ra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772.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04" w:leader="none"/>
          <w:tab w:val="left" w:pos="9798" w:leader="none"/>
          <w:tab w:val="left" w:pos="11583" w:leader="none"/>
        </w:tabs>
        <w:spacing w:before="0" w:after="60"/>
        <w:rPr>
          <w:color w:val="000000"/>
          <w:sz w:val="3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Flatou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Clu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imberley Bar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2.1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rren Rei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imon Ridgew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8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nn Ja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  <w:tab w:val="left" w:pos="9798" w:leader="none"/>
          <w:tab w:val="left" w:pos="11583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Elliott Barnfat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8.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Scott Benne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9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lbert Colg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66.71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 Holtkam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7.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ss Benne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9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</w:tabs>
        <w:spacing w:before="120" w:after="6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NSW 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44.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NSW 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8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2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Robert Rig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Leslie Pay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2.39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ichael Heslewo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6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Corinne East John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2.98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rwick Bu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32.4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Phillip Ea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47.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</w:tabs>
        <w:spacing w:before="120" w:after="6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50.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92.38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2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Karein Heimsoh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5.5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Wayne Skyr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1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ony Walli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1.4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Terry Scharf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5.47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drian Flyn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3.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Edward Fen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6.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55" w:leader="none"/>
          <w:tab w:val="left" w:pos="4704" w:leader="none"/>
          <w:tab w:val="left" w:pos="6969" w:leader="none"/>
        </w:tabs>
        <w:spacing w:before="120" w:after="60"/>
        <w:rPr>
          <w:b/>
          <w:b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Flatout Fou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652.4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2"/>
          <w:lang w:eastAsia="en-US"/>
        </w:rPr>
        <w:t>705.51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2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John Rosengrav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197.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Damien Wil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5.37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spacing w:before="0" w:after="60"/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Geoff Thom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00.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tthias Schwarz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27.05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355" w:leader="none"/>
          <w:tab w:val="left" w:pos="5184" w:leader="none"/>
          <w:tab w:val="left" w:pos="6969" w:leader="none"/>
        </w:tabs>
        <w:rPr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Matt All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4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Ashleigh Staud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color w:val="000000"/>
          <w:sz w:val="16"/>
          <w:lang w:eastAsia="en-US"/>
        </w:rPr>
        <w:t>25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74" w:leader="none"/>
          <w:tab w:val="center" w:pos="5529" w:leader="none"/>
          <w:tab w:val="center" w:pos="6384" w:leader="none"/>
          <w:tab w:val="center" w:pos="7239" w:leader="none"/>
          <w:tab w:val="center" w:pos="8094" w:leader="none"/>
          <w:tab w:val="center" w:pos="8949" w:leader="none"/>
          <w:tab w:val="center" w:pos="9804" w:leader="none"/>
          <w:tab w:val="center" w:pos="10659" w:leader="none"/>
          <w:tab w:val="center" w:pos="11514" w:leader="none"/>
        </w:tabs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21"/>
          <w:lang w:eastAsia="en-US"/>
        </w:rPr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50" w:after="0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50" w:after="0"/>
      <w:outlineLvl w:val="1"/>
    </w:pPr>
    <w:rPr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09:00Z</dcterms:created>
  <dc:creator>Wes Bray</dc:creator>
  <dc:description/>
  <dc:language>en-US</dc:language>
  <cp:lastModifiedBy>Wes Bray</cp:lastModifiedBy>
  <dcterms:modified xsi:type="dcterms:W3CDTF">2003-10-01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042860</vt:r8>
  </property>
  <property fmtid="{D5CDD505-2E9C-101B-9397-08002B2CF9AE}" pid="3" name="_AuthorEmail">
    <vt:lpwstr>davidbeames@bigpond.com</vt:lpwstr>
  </property>
  <property fmtid="{D5CDD505-2E9C-101B-9397-08002B2CF9AE}" pid="4" name="_AuthorEmailDisplayName">
    <vt:lpwstr>David Beames</vt:lpwstr>
  </property>
  <property fmtid="{D5CDD505-2E9C-101B-9397-08002B2CF9AE}" pid="5" name="_EmailSubject">
    <vt:lpwstr>AMC Results</vt:lpwstr>
  </property>
</Properties>
</file>