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16940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2.2pt" to="274pt,9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031240</wp:posOffset>
                </wp:positionV>
                <wp:extent cx="1028700" cy="137160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1.2pt" to="220pt,1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2631440</wp:posOffset>
                </wp:positionV>
                <wp:extent cx="457200" cy="5715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07.2pt" to="274pt,2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320294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2.2pt" to="229pt,2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03124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1.2pt" to="139pt,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560324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41.2pt" to="193pt,4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5603240</wp:posOffset>
                </wp:positionV>
                <wp:extent cx="228600" cy="342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41.2pt" to="274pt,4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802640</wp:posOffset>
                </wp:positionV>
                <wp:extent cx="3768090" cy="655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685" cy="6450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685" cy="645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15.9pt;mso-wrap-distance-left:9.05pt;mso-wrap-distance-right:9.05pt;mso-wrap-distance-top:0pt;mso-wrap-distance-bottom:0pt;margin-top:6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685" cy="6450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685" cy="645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802640</wp:posOffset>
                </wp:positionV>
                <wp:extent cx="2743200" cy="2057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rvous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63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ervous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802640</wp:posOffset>
                </wp:positionV>
                <wp:extent cx="27432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pirator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6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piratory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3088640</wp:posOffset>
                </wp:positionV>
                <wp:extent cx="2743200" cy="2057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irculatory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243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irculatory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3088640</wp:posOffset>
                </wp:positionV>
                <wp:extent cx="2743200" cy="205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gestiv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24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gestiv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5488940</wp:posOffset>
                </wp:positionV>
                <wp:extent cx="2743200" cy="2057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keletal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43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keletal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5488940</wp:posOffset>
                </wp:positionV>
                <wp:extent cx="2743200" cy="2057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uscu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Works like 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jor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y it is 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to keep it health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432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uscu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un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Works like a 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jor Par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y it is 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to keep it health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34290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Body Systems Graphic Organ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8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Body Systems Graphic Organ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1:00Z</dcterms:created>
  <dc:creator>Trial User</dc:creator>
  <dc:description/>
  <dc:language>en-US</dc:language>
  <cp:lastModifiedBy>Trial User</cp:lastModifiedBy>
  <dcterms:modified xsi:type="dcterms:W3CDTF">2009-03-23T19:18:00Z</dcterms:modified>
  <cp:revision>3</cp:revision>
  <dc:subject/>
  <dc:title/>
</cp:coreProperties>
</file>