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19 Coloring Page</w:t>
      </w:r>
      <w:r>
        <w:rPr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880" cy="457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276860</wp:posOffset>
                </wp:positionV>
                <wp:extent cx="2628900" cy="3657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name of the tall h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name of the staf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all three people call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acrament do they repres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the bishop.  How do you know he is the bisho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21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name of the tall h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name of the staff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are all three people call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sacrament do they repres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the bishop.  How do you know he is the bisho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277360</wp:posOffset>
                </wp:positionV>
                <wp:extent cx="3422650" cy="350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50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245" cy="3401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340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5.8pt;mso-wrap-distance-left:9.05pt;mso-wrap-distance-right:9.05pt;mso-wrap-distance-top:0pt;mso-wrap-distance-bottom:0pt;margin-top:336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245" cy="3401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340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4391660</wp:posOffset>
                </wp:positionV>
                <wp:extent cx="2400300" cy="308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pictured to the lef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name of the object that is holding the body of Chri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name of the object that is holding the blood of Chri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member of the Church can become a pri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345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is pictured to the lef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name of the object that is holding the body of Chris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name of the object that is holding the blood of Chris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member of the Church can become a pri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22:00Z</dcterms:created>
  <dc:creator>Trial User</dc:creator>
  <dc:description/>
  <dc:language>en-US</dc:language>
  <cp:lastModifiedBy>Trial User</cp:lastModifiedBy>
  <dcterms:modified xsi:type="dcterms:W3CDTF">2009-04-29T10:16:00Z</dcterms:modified>
  <cp:revision>1</cp:revision>
  <dc:subject/>
  <dc:title>Chapter 19 Coloring Page</dc:title>
</cp:coreProperties>
</file>