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Levers Lab, Part C</w:t>
      </w:r>
      <w:r>
        <w:rPr>
          <w:b/>
        </w:rPr>
        <w:tab/>
        <w:tab/>
        <w:tab/>
      </w:r>
      <w:r>
        <w:rPr/>
        <w:t xml:space="preserve">Nam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is experiment we will be testing the amount of force it takes to lift a load using a Class-2 Lever. </w:t>
      </w:r>
      <w:r>
        <w:rPr>
          <w:b/>
        </w:rPr>
        <w:t xml:space="preserve">The fulcrum will stay at 0 cm </w:t>
      </w:r>
      <w:r>
        <w:rPr/>
        <w:t>and the load and the effort (spring scale) will be applied at various distances from the fulcrum.  Before starting, did you zero your spring scale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775"/>
        <w:gridCol w:w="2982"/>
      </w:tblGrid>
      <w:tr>
        <w:trPr>
          <w:trHeight w:val="4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 of Load (cm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 of Effort (cm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ce (N)</w:t>
            </w:r>
          </w:p>
        </w:tc>
      </w:tr>
      <w:tr>
        <w:trPr>
          <w:trHeight w:val="88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c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c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add 0.5 N to each force above in consideration of the weight of the spring sc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 the location of the load and effort that required the least amount of force on the chart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elationship between the position of the effort and the amount of force needed to lift the lo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this experiment we will be testing the amount of force it takes to lift a load using a Class-3 Lever. </w:t>
      </w:r>
      <w:r>
        <w:rPr>
          <w:b/>
        </w:rPr>
        <w:t xml:space="preserve">The fulcrum will stay at 0 cm </w:t>
      </w:r>
      <w:r>
        <w:rPr/>
        <w:t>and the load and the effort (spring scale) will be applied at various distances from the fulcrum.  Before starting, did you zero your spring scale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775"/>
        <w:gridCol w:w="2982"/>
      </w:tblGrid>
      <w:tr>
        <w:trPr>
          <w:trHeight w:val="4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 of Effort (cm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 of Load (cm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ce (N)</w:t>
            </w:r>
          </w:p>
        </w:tc>
      </w:tr>
      <w:tr>
        <w:trPr>
          <w:trHeight w:val="88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c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c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c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add 0.5 N to each force above in consideration of the weight of the spring sc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 the location of the load and effort that required the least amount of force on the chart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elationship between the position of the effort and the amount of force needed to lift the load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36:00Z</dcterms:created>
  <dc:creator>Trial User</dc:creator>
  <dc:description/>
  <dc:language>en-US</dc:language>
  <cp:lastModifiedBy>Trial User</cp:lastModifiedBy>
  <dcterms:modified xsi:type="dcterms:W3CDTF">2009-03-17T21:36:00Z</dcterms:modified>
  <cp:revision>1</cp:revision>
  <dc:subject/>
  <dc:title>Levers Lab, Part C</dc:title>
</cp:coreProperties>
</file>