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Sacraments Book Rubric</w:t>
        <w:tab/>
        <w:tab/>
        <w:tab/>
        <w:tab/>
      </w:r>
      <w:r>
        <w:rPr>
          <w:sz w:val="20"/>
        </w:rPr>
        <w:t xml:space="preserve">Name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ok Cover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Is </w:t>
      </w:r>
      <w:r>
        <w:rPr>
          <w:i/>
          <w:sz w:val="20"/>
        </w:rPr>
        <w:t xml:space="preserve">My Sacraments Book </w:t>
      </w:r>
      <w:r>
        <w:rPr>
          <w:sz w:val="20"/>
        </w:rPr>
        <w:t>written across the top with a black Sharpie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 your name written across the bottom with a black Sharpie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 there a cross in the middle outlined with a black Sharpie and colored? (2 pt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ge 1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define what the sacraments are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list the three main types of sacraments and what they include? (10 pt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ptism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Baptism (candle, water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Baptism is and why we get baptized? (2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o gets baptized, where and when it occurs, and by whom? (4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you say if you have to perform a baptism? (1 p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firm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Confirmation (dove, flames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Confirmation is and why we get confirmed? (2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o gets confirmed, when it happens, and by whom? (3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at occurs during confirmation and how we prepare for it? (2 pt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ucharis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the Eucharist (fish, wine, loaves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the Eucharist is and why it is important? (2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en we receive the Eucharist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o can’t receive the Eucharist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how we prepare ourselves for the Eucharist? (1 p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oncili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Reconciliation (cross, 2 keys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Reconciliation is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name the kinds of sin and state how they differ? (4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how we mend our relationship with God? (1 p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ointing of the Sick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the Anointing of the Sick (chrism, lighted candle, palm leaf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Anointing of the Sick is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o may receive this sacrament and how often? (2 pt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trimon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the Sacrament of Matrimony (chi-rho, 2 rings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the Sacrament of Matrimony is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how couples can grow in love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what the greatest gift God gave to your parents is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ay how you can show your love and gratitude to your parents? (1 p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ly Order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 you have a colored symbol for Holy Orders (Bible, chalice, 2 keys)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what Holy Orders is? (1 p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state the three main ways a priest serves God’s people? (3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define what a deacon is and say how he helps the Church? (2 pt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ther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id you take care of your book or does it look a mess? (5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 it free of crossed-out words and smudges? (5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 the handwriting neat and legible? (10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Does it appear that the line guides provided were used? (5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s it free of spelling and punctuation errors? (5 pt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as it turned in on time? (10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tal Points Earned:  </w:t>
      </w:r>
      <w:r>
        <w:rPr>
          <w:sz w:val="20"/>
          <w:u w:val="single"/>
        </w:rPr>
        <w:tab/>
        <w:tab/>
        <w:t>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7:00Z</dcterms:created>
  <dc:creator>Trial User</dc:creator>
  <dc:description/>
  <dc:language>en-US</dc:language>
  <cp:lastModifiedBy>Trial User</cp:lastModifiedBy>
  <dcterms:modified xsi:type="dcterms:W3CDTF">2009-05-04T23:38:00Z</dcterms:modified>
  <cp:revision>2</cp:revision>
  <dc:subject/>
  <dc:title>Sacraments Book Rubric</dc:title>
</cp:coreProperties>
</file>