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pter 19 Word Search</w:t>
      </w:r>
      <w:r>
        <w:rPr>
          <w:rFonts w:cs="Arial" w:ascii="Arial" w:hAnsi="Arial"/>
        </w:rPr>
        <w:tab/>
        <w:tab/>
        <w:tab/>
        <w:tab/>
        <w:t xml:space="preserve">Name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Write the words that complete the clues on the lines provided.  Then use a highlighter or crayon to color in the boxes for each word in the puzzl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tall, pointed hat of a bishop is called a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en are ordained to act for Christ in the Sacrament of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        (2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fter the bishop gives each new priest a paten and chalice, the bishop         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with the new priests.  (2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ishops, priests, and deacons are called th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efore becoming a priest, a man is a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rough Baptism and Confirmation, we all share in th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.  (2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 serving his parish, a deacon may preside at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and proclaim th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.  (2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 priest’s greatest privilege is to celebrate th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.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chief shepherds of the Church are th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ll deacons must be at least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years o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41:00Z</dcterms:created>
  <dc:creator/>
  <dc:description/>
  <dc:language>en-US</dc:language>
  <cp:lastModifiedBy>Trial User</cp:lastModifiedBy>
  <cp:lastPrinted>2009-04-27T19:14:00Z</cp:lastPrinted>
  <dcterms:modified xsi:type="dcterms:W3CDTF">2009-04-27T23:15:00Z</dcterms:modified>
  <cp:revision>1</cp:revision>
  <dc:subject/>
  <dc:title>Chapter 19 Word Search</dc:title>
</cp:coreProperties>
</file>