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21 Word Find</w:t>
        <w:tab/>
        <w:tab/>
        <w:tab/>
        <w:tab/>
      </w: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Write the words that complete the clues on the lines provided.  Then use a highlighter or crayon to color in the boxes for each word in the puzz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e reason why human life is special is because we are made by                 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other reason why human life is special is because we can think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  (3 w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e thing Jesus did that showed he thought human life was special was that h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  (3 w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other thing Jesus did that showed he thought human life was special was that he healed people’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.       (3 w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Fifth Commandment is “You shall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       (2 w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e way to take care of your body is to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other way to take care of your body is to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       (2 w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e way to take care of your soul is to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other way to take care of your soul is to celebrate th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e way we are to treat people from other countries and cultures is to          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more abou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34:00Z</dcterms:created>
  <dc:creator>Trial User</dc:creator>
  <dc:description/>
  <dc:language>en-US</dc:language>
  <cp:lastModifiedBy>Trial User</cp:lastModifiedBy>
  <cp:lastPrinted>2009-05-09T12:01:00Z</cp:lastPrinted>
  <dcterms:modified xsi:type="dcterms:W3CDTF">2009-05-09T16:01:00Z</dcterms:modified>
  <cp:revision>1</cp:revision>
  <dc:subject/>
  <dc:title>Chapter 21 Word Find</dc:title>
</cp:coreProperties>
</file>