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dentifying Angles</w:t>
      </w:r>
      <w:r>
        <w:rPr/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>Use a protractor to measure each angle and state if the angle is acute, right, or obtuse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5494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2pt" to="13.05pt,7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95504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5.2pt" to="76pt,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95504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5.2pt" to="247pt,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54940</wp:posOffset>
                </wp:positionV>
                <wp:extent cx="457200" cy="8001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.2pt" to="211pt,7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95504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5.2pt" to="364pt,7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383540</wp:posOffset>
                </wp:positionV>
                <wp:extent cx="457200" cy="571500"/>
                <wp:effectExtent l="3810" t="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0.2pt" to="400pt,7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098040</wp:posOffset>
                </wp:positionV>
                <wp:extent cx="457200" cy="685800"/>
                <wp:effectExtent l="0" t="63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65.2pt" to="40pt,21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2440940</wp:posOffset>
                </wp:positionV>
                <wp:extent cx="800100" cy="34290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92.2pt" to="103pt,2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209804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65.2pt" to="238.05pt,2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2098040</wp:posOffset>
                </wp:positionV>
                <wp:extent cx="685800" cy="685800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65.2pt" to="238pt,2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2326640</wp:posOffset>
                </wp:positionV>
                <wp:extent cx="800100" cy="342900"/>
                <wp:effectExtent l="0" t="5080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83.2pt" to="373pt,21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2098040</wp:posOffset>
                </wp:positionV>
                <wp:extent cx="228600" cy="571500"/>
                <wp:effectExtent l="4445" t="635" r="762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65.2pt" to="391pt,2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4384040</wp:posOffset>
                </wp:positionV>
                <wp:extent cx="1028700" cy="342900"/>
                <wp:effectExtent l="1905" t="1206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45.2pt" to="112pt,3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3926840</wp:posOffset>
                </wp:positionV>
                <wp:extent cx="800100" cy="800100"/>
                <wp:effectExtent l="3810" t="635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09.2pt" to="94pt,3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735</wp:posOffset>
                </wp:positionH>
                <wp:positionV relativeFrom="paragraph">
                  <wp:posOffset>404114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18.2pt" to="274pt,3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0235</wp:posOffset>
                </wp:positionH>
                <wp:positionV relativeFrom="paragraph">
                  <wp:posOffset>4041140</wp:posOffset>
                </wp:positionV>
                <wp:extent cx="571500" cy="5715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18.2pt" to="193pt,3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635</wp:posOffset>
                </wp:positionH>
                <wp:positionV relativeFrom="paragraph">
                  <wp:posOffset>4041140</wp:posOffset>
                </wp:positionV>
                <wp:extent cx="0" cy="6858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318.2pt" to="400.05pt,3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0535</wp:posOffset>
                </wp:positionH>
                <wp:positionV relativeFrom="paragraph">
                  <wp:posOffset>4384040</wp:posOffset>
                </wp:positionV>
                <wp:extent cx="800100" cy="342900"/>
                <wp:effectExtent l="0" t="5080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45.2pt" to="400pt,37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</wp:posOffset>
                </wp:positionH>
                <wp:positionV relativeFrom="paragraph">
                  <wp:posOffset>6555740</wp:posOffset>
                </wp:positionV>
                <wp:extent cx="9144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16.2pt" to="85pt,5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7235</wp:posOffset>
                </wp:positionH>
                <wp:positionV relativeFrom="paragraph">
                  <wp:posOffset>5755640</wp:posOffset>
                </wp:positionV>
                <wp:extent cx="342900" cy="800100"/>
                <wp:effectExtent l="5080" t="0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53.2pt" to="85pt,51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135</wp:posOffset>
                </wp:positionH>
                <wp:positionV relativeFrom="paragraph">
                  <wp:posOffset>586994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62.2pt" to="247pt,4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3135</wp:posOffset>
                </wp:positionH>
                <wp:positionV relativeFrom="paragraph">
                  <wp:posOffset>586994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62.2pt" to="175.05pt,5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9135</wp:posOffset>
                </wp:positionH>
                <wp:positionV relativeFrom="paragraph">
                  <wp:posOffset>6327140</wp:posOffset>
                </wp:positionV>
                <wp:extent cx="914400" cy="342900"/>
                <wp:effectExtent l="1905" t="952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98.2pt" to="427pt,5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0435</wp:posOffset>
                </wp:positionH>
                <wp:positionV relativeFrom="paragraph">
                  <wp:posOffset>6327140</wp:posOffset>
                </wp:positionV>
                <wp:extent cx="1028700" cy="342900"/>
                <wp:effectExtent l="635" t="12065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98.2pt" to="355pt,52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183640</wp:posOffset>
                </wp:positionV>
                <wp:extent cx="1257300" cy="5715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oMath>
                            <w:r>
                              <w:rPr/>
                              <w:t xml:space="preserve">1 =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3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oMath>
                      <w:r>
                        <w:rPr/>
                        <w:t xml:space="preserve">1 =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726440</wp:posOffset>
                </wp:positionV>
                <wp:extent cx="342900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7435</wp:posOffset>
                </wp:positionH>
                <wp:positionV relativeFrom="paragraph">
                  <wp:posOffset>726440</wp:posOffset>
                </wp:positionV>
                <wp:extent cx="3429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835</wp:posOffset>
                </wp:positionH>
                <wp:positionV relativeFrom="paragraph">
                  <wp:posOffset>726440</wp:posOffset>
                </wp:positionV>
                <wp:extent cx="342900" cy="342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2440940</wp:posOffset>
                </wp:positionV>
                <wp:extent cx="3429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2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2326640</wp:posOffset>
                </wp:positionV>
                <wp:extent cx="3429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3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2326640</wp:posOffset>
                </wp:positionV>
                <wp:extent cx="3429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3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1183640</wp:posOffset>
                </wp:positionV>
                <wp:extent cx="1257300" cy="5715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oMath>
                            <w:r>
                              <w:rPr/>
                              <w:t xml:space="preserve">2 =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3.2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oMath>
                      <w:r>
                        <w:rPr/>
                        <w:t xml:space="preserve">2 =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1183640</wp:posOffset>
                </wp:positionV>
                <wp:extent cx="1257300" cy="5715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oMath>
                            <w:r>
                              <w:rPr/>
                              <w:t xml:space="preserve">3 =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3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oMath>
                      <w:r>
                        <w:rPr/>
                        <w:t xml:space="preserve">3 =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3012440</wp:posOffset>
                </wp:positionV>
                <wp:extent cx="1257300" cy="571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oMath>
                            <w:r>
                              <w:rPr/>
                              <w:t xml:space="preserve">4 =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37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oMath>
                      <w:r>
                        <w:rPr/>
                        <w:t xml:space="preserve">4 =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835</wp:posOffset>
                </wp:positionH>
                <wp:positionV relativeFrom="paragraph">
                  <wp:posOffset>3012440</wp:posOffset>
                </wp:positionV>
                <wp:extent cx="1257300" cy="5715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oMath>
                            <w:r>
                              <w:rPr/>
                              <w:t xml:space="preserve">5 =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37.2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oMath>
                      <w:r>
                        <w:rPr/>
                        <w:t xml:space="preserve">5 =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635</wp:posOffset>
                </wp:positionH>
                <wp:positionV relativeFrom="paragraph">
                  <wp:posOffset>3012440</wp:posOffset>
                </wp:positionV>
                <wp:extent cx="1257300" cy="5715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oMath>
                            <w:r>
                              <w:rPr/>
                              <w:t xml:space="preserve">6 =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37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oMath>
                      <w:r>
                        <w:rPr/>
                        <w:t xml:space="preserve">6 =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1535</wp:posOffset>
                </wp:positionH>
                <wp:positionV relativeFrom="paragraph">
                  <wp:posOffset>4269740</wp:posOffset>
                </wp:positionV>
                <wp:extent cx="3429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6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1735</wp:posOffset>
                </wp:positionH>
                <wp:positionV relativeFrom="paragraph">
                  <wp:posOffset>4155440</wp:posOffset>
                </wp:positionV>
                <wp:extent cx="34290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7.2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2035</wp:posOffset>
                </wp:positionH>
                <wp:positionV relativeFrom="paragraph">
                  <wp:posOffset>4384040</wp:posOffset>
                </wp:positionV>
                <wp:extent cx="3429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.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</wp:posOffset>
                </wp:positionH>
                <wp:positionV relativeFrom="paragraph">
                  <wp:posOffset>4955540</wp:posOffset>
                </wp:positionV>
                <wp:extent cx="1257300" cy="5715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oMath>
                            <w:r>
                              <w:rPr/>
                              <w:t xml:space="preserve">7 =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9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oMath>
                      <w:r>
                        <w:rPr/>
                        <w:t xml:space="preserve">7 =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8835</wp:posOffset>
                </wp:positionH>
                <wp:positionV relativeFrom="paragraph">
                  <wp:posOffset>4955540</wp:posOffset>
                </wp:positionV>
                <wp:extent cx="1257300" cy="5715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oMath>
                            <w:r>
                              <w:rPr/>
                              <w:t xml:space="preserve">8 =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90.2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oMath>
                      <w:r>
                        <w:rPr/>
                        <w:t xml:space="preserve">8 =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635</wp:posOffset>
                </wp:positionH>
                <wp:positionV relativeFrom="paragraph">
                  <wp:posOffset>4955540</wp:posOffset>
                </wp:positionV>
                <wp:extent cx="1257300" cy="5715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oMath>
                            <w:r>
                              <w:rPr/>
                              <w:t xml:space="preserve">9 =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90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oMath>
                      <w:r>
                        <w:rPr/>
                        <w:t xml:space="preserve">9 =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</wp:posOffset>
                </wp:positionH>
                <wp:positionV relativeFrom="paragraph">
                  <wp:posOffset>6784340</wp:posOffset>
                </wp:positionV>
                <wp:extent cx="1257300" cy="5715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oMath>
                            <w:r>
                              <w:rPr/>
                              <w:t xml:space="preserve">10 =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34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oMath>
                      <w:r>
                        <w:rPr/>
                        <w:t xml:space="preserve">10 =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8835</wp:posOffset>
                </wp:positionH>
                <wp:positionV relativeFrom="paragraph">
                  <wp:posOffset>6784340</wp:posOffset>
                </wp:positionV>
                <wp:extent cx="1257300" cy="5715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oMath>
                            <w:r>
                              <w:rPr/>
                              <w:t xml:space="preserve">11 =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34.2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oMath>
                      <w:r>
                        <w:rPr/>
                        <w:t xml:space="preserve">11 =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635</wp:posOffset>
                </wp:positionH>
                <wp:positionV relativeFrom="paragraph">
                  <wp:posOffset>6784340</wp:posOffset>
                </wp:positionV>
                <wp:extent cx="1257300" cy="5715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oMath>
                            <w:r>
                              <w:rPr/>
                              <w:t xml:space="preserve">12 =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amp;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34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oMath>
                      <w:r>
                        <w:rPr/>
                        <w:t xml:space="preserve">12 =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amp;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935</wp:posOffset>
                </wp:positionH>
                <wp:positionV relativeFrom="paragraph">
                  <wp:posOffset>6327140</wp:posOffset>
                </wp:positionV>
                <wp:extent cx="342900" cy="3429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8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135</wp:posOffset>
                </wp:positionH>
                <wp:positionV relativeFrom="paragraph">
                  <wp:posOffset>5984240</wp:posOffset>
                </wp:positionV>
                <wp:extent cx="342900" cy="3429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1.2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4835</wp:posOffset>
                </wp:positionH>
                <wp:positionV relativeFrom="paragraph">
                  <wp:posOffset>6327140</wp:posOffset>
                </wp:positionV>
                <wp:extent cx="342900" cy="3429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8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51:00Z</dcterms:created>
  <dc:creator>Trial User</dc:creator>
  <dc:description/>
  <dc:language>en-US</dc:language>
  <cp:lastModifiedBy>Trial User</cp:lastModifiedBy>
  <dcterms:modified xsi:type="dcterms:W3CDTF">2009-03-02T23:15:00Z</dcterms:modified>
  <cp:revision>1</cp:revision>
  <dc:subject/>
  <dc:title>Identifying Angles</dc:title>
</cp:coreProperties>
</file>