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rs. Mitchell’s Grading Rubric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0"/>
        </w:rPr>
      </w:pPr>
      <w:r>
        <w:rPr>
          <w:sz w:val="20"/>
        </w:rPr>
        <w:t>All assignments need to have a full heading that is underlined in red with a ruler and must be turned in by the due date unless instructed to the contrary.  All illustrations must be colored and will lose 1 point if they are not.  Missing headings lose 1 point and late assignments lose 1 poi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mily Summaries and other writing assignments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ollows Directions</w:t>
        <w:tab/>
        <w:tab/>
        <w:t>1 point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pelling/Grammar</w:t>
        <w:tab/>
        <w:tab/>
        <w:t>1 point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eatness</w:t>
        <w:tab/>
        <w:tab/>
        <w:tab/>
        <w:t>1 point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ontent</w:t>
        <w:tab/>
        <w:tab/>
        <w:tab/>
        <w:tab/>
        <w:t xml:space="preserve">7 points 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Are the responses to the questions descriptive?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Are the responses well thought out?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Do the responses answer the question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th Homework:  1 point (incomplete homework loses a ½ point and missing homework will receive 0 point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eekly Math Chapter Review Sheets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ntent</w:t>
        <w:tab/>
        <w:tab/>
        <w:tab/>
        <w:tab/>
        <w:t>10 points</w:t>
        <w:tab/>
        <w:t>[Work must be shown to receive full credit.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ily Math Quizzes (DMQs) are taken directly from the previous night’s homewor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MQs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eading</w:t>
        <w:tab/>
        <w:tab/>
        <w:tab/>
        <w:tab/>
        <w:t>1 poin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rrect answers</w:t>
        <w:tab/>
        <w:tab/>
        <w:tab/>
        <w:t>2 poin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hows work</w:t>
        <w:tab/>
        <w:tab/>
        <w:tab/>
        <w:t>2 poi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b Work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Focus Question and Prediction are present</w:t>
        <w:tab/>
        <w:tab/>
        <w:tab/>
        <w:t>1 poin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perational Plan is detailed and written clearly</w:t>
        <w:tab/>
        <w:tab/>
        <w:t>1 poin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rawings, Charts, and graphs are labeled and complete</w:t>
        <w:tab/>
        <w:t>1 poin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laims and Evidence are present</w:t>
        <w:tab/>
        <w:tab/>
        <w:tab/>
        <w:tab/>
        <w:t>1 poin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nclusions and Reflections are present</w:t>
        <w:tab/>
        <w:tab/>
        <w:tab/>
        <w:t>1 poi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jects will be given rubrics at the start of the projects and are worth 20 points eac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2:50:00Z</dcterms:created>
  <dc:creator>Trial User</dc:creator>
  <dc:description/>
  <dc:language>en-US</dc:language>
  <cp:lastModifiedBy>Trial User</cp:lastModifiedBy>
  <dcterms:modified xsi:type="dcterms:W3CDTF">2009-02-16T22:50:00Z</dcterms:modified>
  <cp:revision>2</cp:revision>
  <dc:subject/>
  <dc:title>Grading Rubrics</dc:title>
</cp:coreProperties>
</file>