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6"/>
        </w:rPr>
      </w:pPr>
      <w:r>
        <w:rPr>
          <w:sz w:val="16"/>
        </w:rPr>
        <w:t xml:space="preserve">Some Important On-Campus Telephone Numbers </w:t>
      </w:r>
    </w:p>
    <w:p>
      <w:pPr>
        <w:pStyle w:val="Normal"/>
        <w:jc w:val="left"/>
        <w:rPr/>
      </w:pPr>
      <w:r>
        <w:rPr>
          <w:rStyle w:val="StrongEmphasis"/>
          <w:i/>
          <w:iCs/>
          <w:sz w:val="16"/>
        </w:rPr>
        <w:t>Emergency: Dial 88 from university extensions or 522-4135 from residence phones</w:t>
      </w:r>
      <w:r>
        <w:rPr>
          <w:sz w:val="16"/>
        </w:rPr>
        <w:t xml:space="preserve">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The campus telephone number (switchboard) is (905) 525-9140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Security Services Ext. 24281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Lost &amp; Found: Ext. 23366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Utilities: Ext. 24229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Emergency First Response Team: Ext. 24281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Environmental Health and Safety Ext. 24352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Human Rights Consultant: Ext. 24748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International Student Advisor Ext. 24748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McMaster Students Union: Ext. 22003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Office for Ability and Access: Ext. 24028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Parking and Transit Services Ext. 24232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Student Affairs Ext. 24649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Student Walk Home Assistance Team: Ext. 27500 </w:t>
      </w:r>
    </w:p>
    <w:p>
      <w:pPr>
        <w:pStyle w:val="Heading3"/>
        <w:rPr>
          <w:sz w:val="16"/>
        </w:rPr>
      </w:pPr>
      <w:r>
        <w:rPr>
          <w:sz w:val="16"/>
        </w:rPr>
        <w:t>Off-Campus Distress Centres</w:t>
      </w:r>
    </w:p>
    <w:p>
      <w:pPr>
        <w:pStyle w:val="Normal"/>
        <w:rPr>
          <w:sz w:val="16"/>
        </w:rPr>
      </w:pPr>
      <w:r>
        <w:rPr>
          <w:sz w:val="16"/>
        </w:rPr>
        <w:t xml:space="preserve">Telecare (general counselling): 525-8611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Alcohol &amp; Drug Assessment: 546-3606, after hours 546-3500 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 xml:space="preserve">Suicide Prevention Bureau: 522-1477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7D0026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7D0026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7D002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3:58:00Z</dcterms:created>
  <dc:creator>morris</dc:creator>
  <dc:description/>
  <dc:language>en-US</dc:language>
  <cp:lastModifiedBy>morris</cp:lastModifiedBy>
  <dcterms:modified xsi:type="dcterms:W3CDTF">2001-07-04T04:13:00Z</dcterms:modified>
  <cp:revision>2</cp:revision>
  <dc:subject/>
  <dc:title>Some Important On-Campus Telephone Numbers </dc:title>
</cp:coreProperties>
</file>