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Structures and Desig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 #5 Building material strengt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ab/>
        <w:tab/>
        <w:tab/>
        <w:tab/>
        <w:tab/>
        <w:tab/>
        <w:t xml:space="preserve">Du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Instructions:  Complete this lab by typing on this document and then saving it to your files.  When you are done print it out and return to the classro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urpose</w:t>
      </w:r>
      <w:r>
        <w:rPr>
          <w:rFonts w:cs="Comic Sans MS" w:ascii="Comic Sans MS" w:hAnsi="Comic Sans MS"/>
        </w:rPr>
        <w:t>:  To determine what is the most reliable and economical material to build a structure wi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ypothesi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ocedure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te the following website </w:t>
      </w:r>
      <w:hyperlink r:id="rId2">
        <w:r>
          <w:rPr>
            <w:rStyle w:val="InternetLink"/>
            <w:rFonts w:cs="Comic Sans MS" w:ascii="Comic Sans MS" w:hAnsi="Comic Sans MS"/>
          </w:rPr>
          <w:t>http://www.pbs.org/wgbh/buildingbig/lab/materials.html</w:t>
        </w:r>
      </w:hyperlink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 the experiment using the instruction on the web pag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your data in the table belo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analysis questi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ave collected your data save and print out your lab at this poi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to the classroom to conduct the analysis questions in small group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don’t make it back to the room before the end of the class you will have to do the questions and conclusion on your own for home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ata</w:t>
      </w:r>
      <w:r>
        <w:rPr/>
        <w:t xml:space="preserve">: 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4"/>
        <w:gridCol w:w="1340"/>
        <w:gridCol w:w="996"/>
        <w:gridCol w:w="1027"/>
        <w:gridCol w:w="188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-Cost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Weight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os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ns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pplications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o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uminu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ic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cre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inforc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cre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st ir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e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alys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Questions</w:t>
      </w:r>
      <w:r>
        <w:rPr>
          <w:rFonts w:cs="Comic Sans MS" w:ascii="Comic Sans MS" w:hAnsi="Comic Sans MS"/>
        </w:rPr>
        <w:t>: (on loose lea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“structural” (what is physically different) difference between reinforced concrete and regular concret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cheapest materia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terial was lightweight but very expensiv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terial was cheap, strong in compression but weak in tensi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terial looses its strength in extremely high temperature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uldn’t you want to use wood to build skyscraper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lastic is such a strong material why don’t they make the whole building out of it instead jut the roof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ere an engineer and asked to build a bridge for Regina that crossed Albert street north, connecting 12 ave North to Rochedale blv, what material(s) would you use and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mber the forces that will be applied to the bridge and the seasons we have in Regina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onclusion</w:t>
      </w:r>
      <w:r>
        <w:rPr>
          <w:rFonts w:cs="Comic Sans MS" w:ascii="Comic Sans MS" w:hAnsi="Comic Sans MS"/>
        </w:rPr>
        <w:t>: (on loose leaf) – conclude what materials are the most economical to use for construction.  (I have three in mind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FEEDB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02"/>
        <w:gridCol w:w="2808"/>
      </w:tblGrid>
      <w:tr>
        <w:trPr>
          <w:trHeight w:val="23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omplete or not handed in by due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ssy or missing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or knowledge exhibited in analysis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or use of computers and class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orrect or unclear conclu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do and parent signature required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________________________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lete by due date with accu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curate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od knowledge exhibited in analysis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od use of computers and class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clusion needs suppor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leted by due date with de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curate &amp; clean d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xcellent knowledge exhibited in analysis ques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cellent use of computers and class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ported conclus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buildingbig/lab/materia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0:00Z</dcterms:created>
  <dc:creator>Ryan Gallagher</dc:creator>
  <dc:description/>
  <dc:language>en-US</dc:language>
  <cp:lastModifiedBy>Ryan Gallagher</cp:lastModifiedBy>
  <dcterms:modified xsi:type="dcterms:W3CDTF">2006-08-25T18:39:00Z</dcterms:modified>
  <cp:revision>3</cp:revision>
  <dc:subject/>
  <dc:title>Structures and Designs</dc:title>
</cp:coreProperties>
</file>