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able should be blown up to a bigger size and laminated and sat possibly on an easel or board, so that you can read the items off where indicated in your presen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294.8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66659279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5:00Z</dcterms:created>
  <dc:creator>RANDOLPH CAREER TECH CENTER</dc:creator>
  <dc:description/>
  <dc:language>en-US</dc:language>
  <cp:lastModifiedBy>RANDOLPH CAREER TECH CENTER</cp:lastModifiedBy>
  <dcterms:modified xsi:type="dcterms:W3CDTF">2003-06-05T18:38:00Z</dcterms:modified>
  <cp:revision>1</cp:revision>
  <dc:subject/>
  <dc:title>This Table should be blown up to a bigger size and laminated and sat possibly on an easel or board, so that you can read the i</dc:title>
</cp:coreProperties>
</file>