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P. Language and Composition</w:t>
        <w:tab/>
        <w:tab/>
        <w:tab/>
        <w:tab/>
        <w:tab/>
        <w:tab/>
        <w:t>Mr.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</w:t>
        <w:tab/>
        <w:tab/>
        <w:t>Autobiography Excerpt (28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torical Mode:</w:t>
        <w:tab/>
        <w:t>Nar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ition: </w:t>
        <w:tab/>
        <w:tab/>
        <w:t>Your autobiography mus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lude an epigraph, a piece of writing written by another, which represents you and your “self” or “selve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sist of part of one of the six chapters at least 3 pages in leng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monstrate stylistic maturity (sentence variety, diction, tone, and vo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 three or more typed pages in length (double-spaced, 12 pt. F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utobiography may focus on a “self” and its progression/history, or on “selves” in annotations and one of those in th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7:39:00Z</dcterms:created>
  <dc:creator>SHS</dc:creator>
  <dc:description/>
  <dc:language>en-US</dc:language>
  <cp:lastModifiedBy> </cp:lastModifiedBy>
  <cp:lastPrinted>2006-09-15T10:06:00Z</cp:lastPrinted>
  <dcterms:modified xsi:type="dcterms:W3CDTF">2008-09-01T01:23:00Z</dcterms:modified>
  <cp:revision>7</cp:revision>
  <dc:subject/>
  <dc:title>A</dc:title>
</cp:coreProperties>
</file>