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e Circle Discussion Board – Week Two Pos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1: Create three higher order thinking questions related to your novel/book. Post your questions leaving a space in between each question fo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s #2 and 3: Look at other people’s questions from the novel you are reading (or have read). Pick two questions to answer completely in complete sentences using examples from the novel/book for support. [If no one else has posted for the novel/book you are reading, choose two of your own questions to answer completely in complete sentences using examples from the novel/book for suppor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4: Think of something about your novel/book that you have wanted to know. For example, you may want to know where the setting of your book is on a map or more information about a particular event or activity mentioned in the novel/book. Do some searching online to see what you can find. Then, post a description of your search and the information you found, including a link to any interesting information that you find. Copy and paste the link into you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ng #5: Read and respond to what at least one other person has written in response to your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e Circle Discussion Board – Week Two Pos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1: Create three higher order thinking questions related to your novel/book. Post your questions leaving a space in between each question fo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s #2 and 3: Look at other people’s questions from the novel you are reading (or have read). Pick two questions to answer completely in complete sentences using examples from the novel/book for support. [If no one else has posted for the novel/book you are reading, choose two of your own questions to answer completely in complete sentences using examples from the novel/book for suppor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4: Think of something about your novel/book that you have wanted to know. For example, you may want to know where the setting of your book is on a map or more information about a particular event or activity mentioned in the novel/book. Do some searching online to see what you can find. Then, post a description of your search and the information you found, including a link to any interesting information that you find. Copy and paste the link into you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5: Read and respond to what at least one other person has written in response to your posting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28:00Z</dcterms:created>
  <dc:creator> </dc:creator>
  <dc:description/>
  <dc:language>en-US</dc:language>
  <cp:lastModifiedBy> </cp:lastModifiedBy>
  <dcterms:modified xsi:type="dcterms:W3CDTF">2008-02-28T11:42:00Z</dcterms:modified>
  <cp:revision>3</cp:revision>
  <dc:subject/>
  <dc:title>Posting #1: Imagine that you could switch places with one of the characters/people from the novel/book</dc:title>
</cp:coreProperties>
</file>