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ab/>
        <w:tab/>
        <w:t>Mr. Henry</w:t>
      </w:r>
    </w:p>
    <w:p>
      <w:pPr>
        <w:pStyle w:val="Heading1"/>
        <w:rPr/>
      </w:pPr>
      <w:r>
        <w:rPr/>
        <w:t>Literature Circle Discussion Board – Week Two Posting Instruc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47244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2.6pt;width:371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**List the title of the book you are discussing at the top of every posting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934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pt;width:54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 certain to fully explain your opinion. My expectation is that responses for postings #2, 3, and 5 be two or more paragraphs (of 4-7 lines e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1: Create three higher order thinking questions related to your novel/book. Post your questions leaving a space in between each question for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s #2 and 3: Look at other people’s questions from the novel you are reading (or have read). Pick two questions to answer completely in complete sentences using examples from the novel/book for support. [If no one else has posted for the novel/book you are reading, choose two of your own questions to answer completely in complete sentences using examples from the novel/book for suppor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4: Think of something about your novel/book that you have wanted to know. For example, you may want to know where the setting of your book is on a map or more information about a particular event or activity mentioned in the novel/book. Do some searching online to see what you can find. Then, post a description of your search and the information you found, including a link to any interesting information that you find. Copy and paste the link into your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ng #5: Read and respond to what at least one other person has written in response to your pos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Arts 11</w:t>
        <w:tab/>
        <w:tab/>
        <w:tab/>
        <w:tab/>
        <w:tab/>
        <w:tab/>
        <w:tab/>
        <w:tab/>
        <w:tab/>
        <w:tab/>
        <w:tab/>
        <w:t>Mr. Henry</w:t>
      </w:r>
    </w:p>
    <w:p>
      <w:pPr>
        <w:pStyle w:val="Heading1"/>
        <w:rPr/>
      </w:pPr>
      <w:r>
        <w:rPr/>
        <w:t>Literature Circle Discussion Board – Week Two Posting Instruc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47244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2.6pt;width:371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**List the title of the book you are discussing at the top of every posting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934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pt;width:54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 certain to fully explain your opinion. My expectation is that responses for postings #2, 3, and 5 be two or more paragraphs (of 4-7 lines e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1: Create three higher order thinking questions related to your novel/book. Post your questions leaving a space in between each question for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s #2 and 3: Look at other people’s questions from the novel you are reading (or have read). Pick two questions to answer completely in complete sentences using examples from the novel/book for support. [If no one else has posted for the novel/book you are reading, choose two of your own questions to answer completely in complete sentences using examples from the novel/book for suppor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#4: Think of something about your novel/book that you have wanted to know. For example, you may want to know where the setting of your book is on a map or more information about a particular event or activity mentioned in the novel/book. Do some searching online to see what you can find. Then, post a description of your search and the information you found, including a link to any interesting information that you find. Copy and paste the link into your post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ting #5: Read and respond to what at least one other person has written in response to your posting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4:00Z</dcterms:created>
  <dc:creator> </dc:creator>
  <dc:description/>
  <dc:language>en-US</dc:language>
  <cp:lastModifiedBy> </cp:lastModifiedBy>
  <cp:lastPrinted>2009-03-24T22:31:00Z</cp:lastPrinted>
  <dcterms:modified xsi:type="dcterms:W3CDTF">2009-03-25T02:44:00Z</dcterms:modified>
  <cp:revision>2</cp:revision>
  <dc:subject/>
  <dc:title>Posting #1: Imagine that you could switch places with one of the characters/people from the novel/book</dc:title>
</cp:coreProperties>
</file>