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Heading1"/>
        <w:rPr/>
      </w:pPr>
      <w:r>
        <w:rPr/>
        <w:t>Literature Circle Discussion Board – Week Five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934200" cy="457200"/>
                <wp:effectExtent l="5080" t="5080" r="5080" b="5080"/>
                <wp:wrapNone/>
                <wp:docPr id="1"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The topic for today’s discussion is FAMILY. Think about how your book relates to this topic. Where are there literal families in the book? Where are there figurative families in the book? What does family mean to different characters? Be sure to answer all three questions fully. Explain your answers with examples from the text.</w:t>
      </w:r>
    </w:p>
    <w:p>
      <w:pPr>
        <w:pStyle w:val="Normal"/>
        <w:rPr/>
      </w:pPr>
      <w:r>
        <w:rPr/>
      </w:r>
    </w:p>
    <w:p>
      <w:pPr>
        <w:pStyle w:val="Normal"/>
        <w:rPr/>
      </w:pPr>
      <w:r>
        <w:rPr/>
        <w:t>Posting #2: Look through the book and find one passage (1-3 paragraphs) that you could share with your group related to the topic of FAMILY. Thoroughly describe the passage in your posting and explain how it relates to the topic.</w:t>
      </w:r>
    </w:p>
    <w:p>
      <w:pPr>
        <w:pStyle w:val="Normal"/>
        <w:rPr/>
      </w:pPr>
      <w:r>
        <w:rPr/>
      </w:r>
    </w:p>
    <w:p>
      <w:pPr>
        <w:pStyle w:val="Normal"/>
        <w:rPr/>
      </w:pPr>
      <w:r>
        <w:rPr/>
        <w:t>Posting #3: Create two higher order thinking questions related to the topic of FAMILY in your novel/book. Post your questions leaving a space in between each question for clarity.</w:t>
      </w:r>
    </w:p>
    <w:p>
      <w:pPr>
        <w:pStyle w:val="Normal"/>
        <w:rPr/>
      </w:pPr>
      <w:r>
        <w:rPr/>
      </w:r>
    </w:p>
    <w:p>
      <w:pPr>
        <w:pStyle w:val="Normal"/>
        <w:rPr/>
      </w:pPr>
      <w:r>
        <w:rPr/>
        <w:t>Postings #4 and 5: Look at other people’s questions from the novel you are reading (or have read). Pick two questions to answer completely in complete sentences using examples from the novel/book for support. [If no one else has posted for the novel/book you are reading, choose your own questions to answer completely in complete sentences using examples from the novel/book for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Heading1"/>
        <w:rPr/>
      </w:pPr>
      <w:r>
        <w:rPr/>
        <w:t>Literature Circle Discussion Board – Week Five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6858000" cy="457200"/>
                <wp:effectExtent l="5080" t="5080" r="5080" b="5080"/>
                <wp:wrapNone/>
                <wp:docPr id="2"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39.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The topic for today’s discussion is FAMILY. Think about how your book relates to this topic. Where are there literal families in the book? Where are there figurative families in the book? What does family mean to different characters? Be sure to answer all three questions fully. Explain your answers with examples from the text.</w:t>
      </w:r>
    </w:p>
    <w:p>
      <w:pPr>
        <w:pStyle w:val="Normal"/>
        <w:rPr/>
      </w:pPr>
      <w:r>
        <w:rPr/>
      </w:r>
    </w:p>
    <w:p>
      <w:pPr>
        <w:pStyle w:val="Normal"/>
        <w:rPr/>
      </w:pPr>
      <w:r>
        <w:rPr/>
        <w:t>Posting #2: Look through the book and find one passage (1-3 paragraphs) that you could share with your group related to the topic of FAMILY. Thoroughly describe the passage in your posting and explain how it relates to the topic.</w:t>
      </w:r>
    </w:p>
    <w:p>
      <w:pPr>
        <w:pStyle w:val="Normal"/>
        <w:rPr/>
      </w:pPr>
      <w:r>
        <w:rPr/>
      </w:r>
    </w:p>
    <w:p>
      <w:pPr>
        <w:pStyle w:val="Normal"/>
        <w:rPr/>
      </w:pPr>
      <w:r>
        <w:rPr/>
        <w:t>Posting #3: Create two higher order thinking questions related to the topic of FAMILY in your novel/book. Post your questions leaving a space in between each question for clarity.</w:t>
      </w:r>
    </w:p>
    <w:p>
      <w:pPr>
        <w:pStyle w:val="Normal"/>
        <w:rPr/>
      </w:pPr>
      <w:r>
        <w:rPr/>
      </w:r>
    </w:p>
    <w:p>
      <w:pPr>
        <w:pStyle w:val="Normal"/>
        <w:rPr/>
      </w:pPr>
      <w:r>
        <w:rPr/>
        <w:t>Postings #4 and 5: Look at other people’s questions from the novel you are reading (or have read). Pick two questions to answer completely in complete sentences using examples from the novel/book for support. [If no one else has posted for the novel/book you are reading, choose your own questions to answer completely in complete sentences using examples from the novel/book for sup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42:00Z</dcterms:created>
  <dc:creator> </dc:creator>
  <dc:description/>
  <dc:language>en-US</dc:language>
  <cp:lastModifiedBy> </cp:lastModifiedBy>
  <dcterms:modified xsi:type="dcterms:W3CDTF">2008-03-27T03:42:00Z</dcterms:modified>
  <cp:revision>3</cp:revision>
  <dc:subject/>
  <dc:title>Posting #1: Imagine that you could switch places with one of the characters/people from the novel/book</dc:title>
</cp:coreProperties>
</file>