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English Language and Composition</w:t>
        <w:tab/>
        <w:tab/>
        <w:tab/>
        <w:tab/>
        <w:tab/>
        <w:tab/>
        <w:tab/>
        <w:tab/>
        <w:t>Mr. Hen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rs. Dalloway</w:t>
      </w:r>
      <w:r>
        <w:rPr>
          <w:b/>
          <w:sz w:val="32"/>
          <w:szCs w:val="32"/>
        </w:rPr>
        <w:t xml:space="preserve"> Discussion Group Dir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the pages in the novel as assigned on the calend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the end of the assigned day (11:59 P.M.), you are responsible for posting a reaction to the read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reaction should be a minimum of two paragraphs (5-7 sentences each) in length. [Longer reactions are permitted. Please do not exceed 5 paragraphs.]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ctions can be composed of a combination of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nections made with the text (text-text, text-self, text-world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estions you have about the text, along with your ideas regarding possible answers </w:t>
      </w:r>
    </w:p>
    <w:p>
      <w:pPr>
        <w:pStyle w:val="Normal"/>
        <w:numPr>
          <w:ilvl w:val="1"/>
          <w:numId w:val="1"/>
        </w:numPr>
        <w:rPr/>
      </w:pPr>
      <w:r>
        <w:rPr/>
        <w:t>analysis of the author’s style</w:t>
      </w:r>
    </w:p>
    <w:p>
      <w:pPr>
        <w:pStyle w:val="Normal"/>
        <w:numPr>
          <w:ilvl w:val="1"/>
          <w:numId w:val="1"/>
        </w:numPr>
        <w:rPr/>
      </w:pPr>
      <w:r>
        <w:rPr/>
        <w:t>supplemental information that may support others’ reading of the 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postings must adhere to all spelling, punctuation, and grammar rules. I suggest that you create your postings using Microsoft Word so that you can use SpellCheck. I also suggest that you save all original postings just in case of a computer mal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the end of the next class meeting date (11:59 P.M.), you are responsible for responding to at </w:t>
      </w:r>
      <w:r>
        <w:rPr>
          <w:i/>
        </w:rPr>
        <w:t>least</w:t>
      </w:r>
      <w:r>
        <w:rPr/>
        <w:t xml:space="preserve"> two other postings by members in your group. These responses should be a minimum of one paragraph in length. [Longer reactions are permitted. Please do not exceed 5 paragraphs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so, by the end of the next class meeting date, you are responsible for reviewing all of the postings from at least two other groups and posting a reaction to what you have read. Reactions should be a minimum of two paragraphs (5-7 sentences each) in length. [Longer reactions are permitted. Please do not exceed 5 paragraphs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ctions can be composed of a combination of the following:</w:t>
      </w:r>
    </w:p>
    <w:p>
      <w:pPr>
        <w:pStyle w:val="Normal"/>
        <w:numPr>
          <w:ilvl w:val="1"/>
          <w:numId w:val="1"/>
        </w:numPr>
        <w:rPr/>
      </w:pPr>
      <w:r>
        <w:rPr/>
        <w:t>insights gained from the thoughts of others</w:t>
      </w:r>
    </w:p>
    <w:p>
      <w:pPr>
        <w:pStyle w:val="Normal"/>
        <w:numPr>
          <w:ilvl w:val="1"/>
          <w:numId w:val="1"/>
        </w:numPr>
        <w:rPr/>
      </w:pPr>
      <w:r>
        <w:rPr/>
        <w:t>reactions to the comments of individuals or groups</w:t>
      </w:r>
    </w:p>
    <w:p>
      <w:pPr>
        <w:pStyle w:val="Normal"/>
        <w:numPr>
          <w:ilvl w:val="1"/>
          <w:numId w:val="1"/>
        </w:numPr>
        <w:rPr/>
      </w:pPr>
      <w:r>
        <w:rPr/>
        <w:t>further elaboration on a point of discussion brought up by the other group</w:t>
      </w:r>
    </w:p>
    <w:p>
      <w:pPr>
        <w:pStyle w:val="Normal"/>
        <w:numPr>
          <w:ilvl w:val="1"/>
          <w:numId w:val="1"/>
        </w:numPr>
        <w:rPr/>
      </w:pPr>
      <w:r>
        <w:rPr/>
        <w:t>new questions that have arisen from the other discussion groups, along with your ideas regarding possible 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encouraged to continue the discussions beyond the minimum requirements listed above. These additional postings need not be a particular length and can mirror natural written communication. Make every effort to adhere to spelling, punctuation, and grammar rules in these impromptu postings. I understand that turnitin.com does not have a Spell Check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8293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  <w:gridCol w:w="1836"/>
                              <w:gridCol w:w="1836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 On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 Tw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 Thre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 Four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 F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lianna B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ton F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J F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nn M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a 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cole C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rry G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ey K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ira M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gan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gan D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 S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anna W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c U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dsay 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an W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vin C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rdan L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 D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e 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novan B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hley M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ly W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m M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yeed 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T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0.6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36"/>
                        <w:gridCol w:w="1836"/>
                        <w:gridCol w:w="1836"/>
                        <w:gridCol w:w="1836"/>
                      </w:tblGrid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On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Tw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Thre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Four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F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anna B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ton F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 F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n M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 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ole C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ry G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ey K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ira M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gan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gan D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 S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anna W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c U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say 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an W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vin C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dan L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 D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 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ovan B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hley M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ly W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 M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yeed 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T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56:00Z</dcterms:created>
  <dc:creator>SSD</dc:creator>
  <dc:description/>
  <cp:keywords/>
  <dc:language>en-US</dc:language>
  <cp:lastModifiedBy>henryrob</cp:lastModifiedBy>
  <cp:lastPrinted>2007-12-17T10:35:00Z</cp:lastPrinted>
  <dcterms:modified xsi:type="dcterms:W3CDTF">2009-01-05T15:05:00Z</dcterms:modified>
  <cp:revision>6</cp:revision>
  <dc:subject/>
  <dc:title>AP English Language and Composition</dc:title>
</cp:coreProperties>
</file>