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nguage Arts 11 – Final Exam Revie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ction 1: SAT Vocabular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uile (noun)  </w:t>
        <w:tab/>
        <w:t xml:space="preserve"> </w:t>
        <w:tab/>
        <w:tab/>
        <w:t>Cryptic (adj.)</w:t>
        <w:tab/>
        <w:tab/>
        <w:tab/>
        <w:t>Appease (v.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nguid (adj.)</w:t>
        <w:tab/>
        <w:t xml:space="preserve">       </w:t>
        <w:tab/>
        <w:tab/>
        <w:t xml:space="preserve">Phenomenon (n.)   </w:t>
        <w:tab/>
        <w:tab/>
        <w:tab/>
        <w:t>Ameliorate (v.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Ostentatious (adj.)</w:t>
        <w:tab/>
        <w:tab/>
        <w:tab/>
        <w:t>Biased (adj.)</w:t>
        <w:tab/>
        <w:tab/>
        <w:tab/>
        <w:tab/>
        <w:t>Hinder (v.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Censor (v.)</w:t>
        <w:tab/>
        <w:tab/>
        <w:tab/>
        <w:tab/>
        <w:t xml:space="preserve">Erratic (adj.)  </w:t>
        <w:tab/>
        <w:t xml:space="preserve"> </w:t>
        <w:tab/>
        <w:tab/>
        <w:t>Intangible (adj.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iant (adj.)</w:t>
        <w:tab/>
        <w:tab/>
        <w:tab/>
        <w:t>Austere (adj.)</w:t>
        <w:tab/>
        <w:tab/>
        <w:tab/>
        <w:t>Sycophant (nou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spicious (adj.)</w:t>
        <w:tab/>
        <w:t xml:space="preserve">     </w:t>
        <w:tab/>
        <w:tab/>
        <w:t>Flagrant (v.)</w:t>
        <w:tab/>
        <w:tab/>
        <w:tab/>
        <w:tab/>
        <w:t>Banal (adj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nsure (v.)</w:t>
        <w:tab/>
        <w:t xml:space="preserve">      </w:t>
        <w:tab/>
        <w:tab/>
        <w:tab/>
        <w:t>Vacillate (v.)</w:t>
        <w:tab/>
        <w:tab/>
        <w:tab/>
        <w:tab/>
        <w:t>Incessant (adj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spite (n.)       </w:t>
        <w:tab/>
        <w:tab/>
        <w:tab/>
        <w:t xml:space="preserve">Precarious (adj.) </w:t>
        <w:tab/>
        <w:t xml:space="preserve">      </w:t>
        <w:tab/>
        <w:tab/>
        <w:t>Fervor (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are fifteen (15) sentence completions and five (5) words that need to be used correctly to compose a paragraph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ction 2: Short Answe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are two (2) questions on the plots, characters, symbols, settings and/or messages from the following texts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i/>
          <w:sz w:val="24"/>
          <w:szCs w:val="24"/>
        </w:rPr>
        <w:t>Night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ab/>
        <w:t>Master Harold . . . and the boys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ab/>
        <w:t>Things Fall Apar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questions ask you to answer questions in complete sentences, using specific references to the texts in questi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ction 3: PSSA Multiple Choic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re is an excerpt from </w:t>
      </w:r>
      <w:r>
        <w:rPr>
          <w:rFonts w:cs="Comic Sans MS" w:ascii="Comic Sans MS" w:hAnsi="Comic Sans MS"/>
          <w:i/>
          <w:sz w:val="24"/>
          <w:szCs w:val="24"/>
        </w:rPr>
        <w:t>Night</w:t>
      </w:r>
      <w:r>
        <w:rPr>
          <w:rFonts w:cs="Comic Sans MS" w:ascii="Comic Sans MS" w:hAnsi="Comic Sans MS"/>
          <w:sz w:val="24"/>
          <w:szCs w:val="24"/>
        </w:rPr>
        <w:t xml:space="preserve"> followed by ten (10) PSSA type multiple choice question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ction 4: Essa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is an essay question asking you to choose two (2) of the following texts and respond to a given prompt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i/>
          <w:sz w:val="24"/>
          <w:szCs w:val="24"/>
        </w:rPr>
        <w:t>Hiroshima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ab/>
        <w:t>Things Fall Apart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ab/>
        <w:t>Master Harold . . . and the boy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Your Literature Circle boo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essay must be multi-paragraphed, containing an introduction, body, and conclusion.  You must use a minimum of two (2) specific examples from each text to support your positio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27:00Z</dcterms:created>
  <dc:creator>SHS</dc:creator>
  <dc:description/>
  <cp:keywords/>
  <dc:language>en-US</dc:language>
  <cp:lastModifiedBy>SSD</cp:lastModifiedBy>
  <cp:lastPrinted>2006-06-05T14:35:00Z</cp:lastPrinted>
  <dcterms:modified xsi:type="dcterms:W3CDTF">2007-06-13T13:55:00Z</dcterms:modified>
  <cp:revision>12</cp:revision>
  <dc:subject/>
  <dc:title>Global Studies II Final Exam Review</dc:title>
</cp:coreProperties>
</file>