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ow To Create and Format A Header For Your Pape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Sign on the computer with name and passwor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Go to STAR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Then go to MICROSOFT WOR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Go to VIEW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Then go to HEADER AND FOOT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Go to the toolbar at the top of the document and click on the symbol for Align Righ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Type your last name followed by a spac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Go to the Header and Footer toolbar and click on the symbol for Insert Page Numb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Go to the Header and Footer toolbar and click on the word “Close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ow To Create and Format A Header For Your Pape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Sign on the computer with name and passwor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Go to STAR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Then  go to MICROSOFT WOR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Go to VIEW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Then go to HEADER AND FOOT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Go to the toolbar at the top of the document and click on the symbol for Align Righ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Type your last name followed by a spac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Go to the Header and Footer toolbar and click on the symbol for Insert Page Numb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Go to the Header and Footer toolbar and click on the word “Close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ow To Create and Format A Header For Your Pape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Sign on the computer with name and passwor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Go to STAR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hen  go to MICROSOFT WOR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Go to VIE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hen  go to HEADER AND FOOT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Go to the toolbar at the top of the document and click on the symbol for Align Righ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ype your last name followed by a spac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Go to the Header and Footer toolbar and click on the symbol for Insert Page Numb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Go to the Header and Footer toolbar and click on the word “Clos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10:00Z</dcterms:created>
  <dc:creator>SHS</dc:creator>
  <dc:description/>
  <dc:language>en-US</dc:language>
  <cp:lastModifiedBy> </cp:lastModifiedBy>
  <dcterms:modified xsi:type="dcterms:W3CDTF">2009-06-01T02:10:00Z</dcterms:modified>
  <cp:revision>2</cp:revision>
  <dc:subject/>
  <dc:title>How To Create and Format A Header For Your Paper</dc:title>
</cp:coreProperties>
</file>