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seph P. Student</w:t>
      </w:r>
    </w:p>
    <w:p>
      <w:pPr>
        <w:pStyle w:val="Normal"/>
        <w:spacing w:lineRule="auto" w:line="480"/>
        <w:rPr/>
      </w:pPr>
      <w:r>
        <w:rPr/>
        <w:t>Mr. Robert Henry</w:t>
      </w:r>
    </w:p>
    <w:p>
      <w:pPr>
        <w:pStyle w:val="Normal"/>
        <w:spacing w:lineRule="auto" w:line="480"/>
        <w:rPr/>
      </w:pPr>
      <w:r>
        <w:rPr/>
        <w:t>Language Arts 11</w:t>
      </w:r>
    </w:p>
    <w:p>
      <w:pPr>
        <w:pStyle w:val="Normal"/>
        <w:spacing w:lineRule="auto" w:line="480"/>
        <w:rPr/>
      </w:pPr>
      <w:r>
        <w:rPr/>
        <w:t>18 April 2008</w:t>
      </w:r>
    </w:p>
    <w:p>
      <w:pPr>
        <w:pStyle w:val="Normal"/>
        <w:spacing w:lineRule="auto" w:line="480"/>
        <w:jc w:val="center"/>
        <w:rPr/>
      </w:pPr>
      <w:r>
        <w:rPr/>
        <w:t>The Not-so-perfect Doll’s House</w:t>
      </w:r>
    </w:p>
    <w:p>
      <w:pPr>
        <w:pStyle w:val="Normal"/>
        <w:spacing w:lineRule="auto" w:line="480"/>
        <w:ind w:firstLine="720"/>
        <w:rPr/>
      </w:pPr>
      <w:r>
        <w:rPr/>
        <w:t xml:space="preserve">What makes one person better than another?  Money?  Position?  Physical appearance?  Society likes to put people in categories and rank them.  Some people are considered higher than others are.  Katherine Mansfield examines this issue in her short story, “The Doll’s House.”  She believes that youth is the key to breaking this cycle of categorizing people; they are not tainted by the learned prejudices of society.  </w:t>
      </w:r>
    </w:p>
    <w:p>
      <w:pPr>
        <w:pStyle w:val="Normal"/>
        <w:spacing w:lineRule="auto" w:line="480"/>
        <w:ind w:firstLine="720"/>
        <w:rPr/>
      </w:pPr>
      <w:r>
        <w:rPr/>
        <w:t xml:space="preserve">As the story begins, the Burnell girls, Isabel and Kezia, are excited about the elaborate doll’s house given to them by Mrs. Hay.  Kezia, the younger of the two girls, pays special attention to a little oil lamp.  “But the lamp was perfect.  It seemed to smile at Kezia, to say, “I live here.”  The lamp was real” (648).  When the girls display the house to their classmates, the Kelvey girls are not permitted to participate.  “They walked past the Kelveys with their heads in the air, as they set the fashion in all matters of behavior, the Kelveys were shunned by everybody” (648).  Their community has taught these girls that they should look down upon the Kelveys and shun them. </w:t>
      </w:r>
    </w:p>
    <w:p>
      <w:pPr>
        <w:pStyle w:val="Normal"/>
        <w:spacing w:lineRule="auto" w:line="480"/>
        <w:ind w:firstLine="720"/>
        <w:rPr/>
      </w:pPr>
      <w:r>
        <w:rPr/>
        <w:t xml:space="preserve">When Kezia returns home, however, she asks her mother for permission to allow the Kelveys to see the house.  Her mother denies the request, but when Kezia sees the Kelveys walking by her yard, she decides to invite them anyway.  The oldest Kelvey protests saying, “Your ma told our ma you wasn’t to speak to us” (650).  Kezia insists and the Kelveys enter the yard to look at the house.   They are only there for seconds when Aunt Beryl discovers them and orders the Kelveys to leave immediately.  In the end, Else, the youngest Kelvey, “smiled her rare smile” and says softly, “I seen the little lamp” (651).  Both Kezia and Else, the two youngest girls, focus on the lamp in the house, which represents the goodness in every person.  They are not tainted by the town’s opinion of either family.  All they see is the “perfect” and “real” in people. </w:t>
      </w:r>
    </w:p>
    <w:p>
      <w:pPr>
        <w:pStyle w:val="Normal"/>
        <w:spacing w:lineRule="auto" w:line="480"/>
        <w:ind w:firstLine="720"/>
        <w:rPr/>
      </w:pPr>
      <w:r>
        <w:rPr/>
        <w:t>Symbolism seems to be the strongest literary element used in this short story.  In addition to the little lamp symbolizing the goodness in everyone, the smell of the doll’s house and the dolls are symbolic as well.  At the top of the story, the narrator states “[T]he smell of paint was quite enough to make any one seriously ill, in Aunt Beryl’s opinion” (647).  Later on the house is described as the “perfect, perfect little house.  Who could possibly mind the smell?  It was part of the joy, part of the newness” (647).  The awful smell represents the hypocrisy of the upper class.   They are no better than anyone else is, however, they need to make themselves seem superior or “perfect.”  They choose to isolate the Kelveys based on their parents.  “So they were the daughters of a washer-woman and a goalbird.  Very nice company for other people’s children” (649).  The “newness” of their wealth makes them nervous.  They need to separate themselves as far as they can from those considered lower than they are.</w:t>
      </w:r>
    </w:p>
    <w:p>
      <w:pPr>
        <w:pStyle w:val="Normal"/>
        <w:spacing w:lineRule="auto" w:line="480"/>
        <w:ind w:firstLine="720"/>
        <w:rPr/>
      </w:pPr>
      <w:r>
        <w:rPr/>
        <w:t>Inside the house are dolls.  “The father and mother dolls, who sprawled very stiff as though they had fainted in the drawing-room, and their two little children asleep upstairs, were really too big for the doll’s house.  They didn’t look as though they belonged” (648).  The dolls represent the idea that class divisions are not natural and do not belong.  If the house itself represents the world, people trying to follow class divisions appear “stiff” and unnatural.  They don’t belong.  They appear “too big” because they are taking themselves too seriously, making more of themselves than is real or natural.</w:t>
      </w:r>
    </w:p>
    <w:p>
      <w:pPr>
        <w:pStyle w:val="Normal"/>
        <w:spacing w:lineRule="auto" w:line="480"/>
        <w:ind w:firstLine="720"/>
        <w:rPr/>
      </w:pPr>
      <w:r>
        <w:rPr/>
        <w:t>What makes one person better than another?  Katherine Mansfield suggests that the answer to that question is, “Nothing.”  Everyone is the same at the core.  Everyone possesses a “little lamp” inside of him or her.  Through her use of the symbolism of the lamp, the house, the paint smell and the dolls, Mansfield demonstrates that youth are capable of seeing the good in everyone.  Her story is one of hope and promise for the fut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9:00Z</dcterms:created>
  <dc:creator>SHS</dc:creator>
  <dc:description/>
  <cp:keywords/>
  <dc:language>en-US</dc:language>
  <cp:lastModifiedBy>SSD</cp:lastModifiedBy>
  <dcterms:modified xsi:type="dcterms:W3CDTF">2008-04-17T19:39:00Z</dcterms:modified>
  <cp:revision>3</cp:revision>
  <dc:subject/>
  <dc:title>Joseph P</dc:title>
</cp:coreProperties>
</file>