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Language Arts 11 with Mr. Henry.  I’m very excited about this semester and hope that you are also.  By way of introduction, let me give you a little background information about myself.  This is my nineteenth year teaching English at Springfield High School.  I graduated college from the University of Scranton in 1989.  My degree is in Secondary Education/ Communications.  I didn’t go right into teaching after graduation, but instead, started a masters program in counseling, also at Scranton.  Not wanting to be a full-time counselor, I stopped this program and started looking for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working here, I also have worked and performed for over 20 years at Upper Darby Summer Stage.  I got married on March 9, 1996 and look forward to celebrating my thirteenth-year anniversary.  I have a daughter, Michaela Dooley Henry, who was born on June 19, 2001 and a son, Adam Dooley Henry, who was born on March 16, 2004.  This past summer, I enjoyed spending time with my family and reenergizing.  We started out the summer with a trip to Disney World, where I attended the Models Schools Conference. I also attended union leadership training in Gettysburg, PA and traveled to New York to see the musical, </w:t>
      </w:r>
      <w:r>
        <w:rPr>
          <w:i/>
        </w:rPr>
        <w:t>[title of show]</w:t>
      </w:r>
      <w:r>
        <w:rPr/>
        <w:t>.  I read lots of books this summer, including the fourth Harry Potter novel; I am just a bit behind.  A major goal this summer was to begin lifting weights and running again regularly, which I did successfully.  Now I have to keep up the habit during the school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obbies include theater, music, movies, and TV.  I am a big fan of </w:t>
      </w:r>
      <w:r>
        <w:rPr>
          <w:i/>
        </w:rPr>
        <w:t>The Office</w:t>
      </w:r>
      <w:r>
        <w:rPr/>
        <w:t xml:space="preserve">, </w:t>
      </w:r>
      <w:r>
        <w:rPr>
          <w:i/>
        </w:rPr>
        <w:t>30 Rock</w:t>
      </w:r>
      <w:r>
        <w:rPr/>
        <w:t xml:space="preserve">, </w:t>
      </w:r>
      <w:r>
        <w:rPr>
          <w:i/>
          <w:iCs/>
        </w:rPr>
        <w:t>Mad Men</w:t>
      </w:r>
      <w:r>
        <w:rPr/>
        <w:t xml:space="preserve">, </w:t>
      </w:r>
      <w:r>
        <w:rPr>
          <w:i/>
        </w:rPr>
        <w:t>Entourage</w:t>
      </w:r>
      <w:r>
        <w:rPr>
          <w:iCs/>
        </w:rPr>
        <w:t xml:space="preserve"> and </w:t>
      </w:r>
      <w:r>
        <w:rPr>
          <w:i/>
        </w:rPr>
        <w:t>Weeds</w:t>
      </w:r>
      <w:r>
        <w:rPr/>
        <w:t xml:space="preserve"> – although I don’t get HBO or Showtime so I have to wait until they come out on DVD.  I have diverse musical tastes and am always interested to discovering new singers and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als for the semester are simple, yet large in scope.  I want to be the best teacher that I can be.  What that means is that I want to make the class interesting and useful.  I know that all of the material we will work on will not excite everyone, but I hope that I can make you see the reasons behind what we are doing.  My specific classroom goal is to help you become more sophisticated and discerning readers and writers.  If I am successful in doing that, you certainly will feel prepared to take the PSSA and SAT tests.  One last goal is to get papers back to you in a timely fashion.  I am infamous for not returning assignments for a long time, although I did much better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ing, I am excited to be teaching the Language 11 course and look forward to embarking on this academic journey with you.  I invite you to become an active member of this class and offer my full support in helping you attain success.  The demands of junior year can seem overwhelming; I encourage you to communicate with me about any concerns you may have throughout the semester.  I look forward to working with and getting to know each of you.  Have a great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864" w:right="864" w:gutter="0" w:header="0" w:top="25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9:00Z</dcterms:created>
  <dc:creator>SHS</dc:creator>
  <dc:description/>
  <cp:keywords/>
  <dc:language>en-US</dc:language>
  <cp:lastModifiedBy>henryrob</cp:lastModifiedBy>
  <cp:lastPrinted>2008-08-29T13:47:00Z</cp:lastPrinted>
  <dcterms:modified xsi:type="dcterms:W3CDTF">2008-08-29T17:48:00Z</dcterms:modified>
  <cp:revision>7</cp:revision>
  <dc:subject/>
  <dc:title>September 5, 2006 </dc:title>
</cp:coreProperties>
</file>