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nguage Arts 12</w:t>
        <w:tab/>
        <w:tab/>
        <w:tab/>
        <w:tab/>
        <w:tab/>
        <w:tab/>
        <w:t>Mr. Henry/ Mr. Bosak</w:t>
      </w:r>
    </w:p>
    <w:p>
      <w:pPr>
        <w:pStyle w:val="Normal"/>
        <w:rPr>
          <w:b/>
          <w:b/>
        </w:rPr>
      </w:pPr>
      <w:r>
        <w:rPr>
          <w:b/>
        </w:rPr>
        <w:t>A. P. Language and Composition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Int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help me get to know each of you better, please compose a letter addressed to me covering the following top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Name you go by (nickname, etc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 little background about yourself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ny information you feel that I should know (i.e. work, sports/activities, etc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oals for the ye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oals for the semester/year in Englis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rade you would like to ach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ecide how you would like to format/present your letter.  Remember that first impressions are import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 Arts 12</w:t>
        <w:tab/>
        <w:tab/>
        <w:tab/>
        <w:tab/>
        <w:tab/>
        <w:tab/>
        <w:t>Mr. Henry/ Mr. Bosak</w:t>
      </w:r>
    </w:p>
    <w:p>
      <w:pPr>
        <w:pStyle w:val="Normal"/>
        <w:rPr>
          <w:b/>
          <w:b/>
        </w:rPr>
      </w:pPr>
      <w:r>
        <w:rPr>
          <w:b/>
        </w:rPr>
        <w:t>A. P. Language and Composition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Int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help me get to know each of you better, please compose a letter addressed to me covering the following top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Name you go by (nickname, etc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 little background about yourself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ny information you feel that I should know (i.e. work, sports/activities, etc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oals for the ye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oals for the semester/year in Englis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rade you would like to ach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ecide how you would like to format/present your letter.  Remember that first impressions are import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e: ___________________________________</w:t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3:08:00Z</dcterms:created>
  <dc:creator>SHS</dc:creator>
  <dc:description/>
  <dc:language>en-US</dc:language>
  <cp:lastModifiedBy>Springfield High School</cp:lastModifiedBy>
  <cp:lastPrinted>2004-08-30T14:58:00Z</cp:lastPrinted>
  <dcterms:modified xsi:type="dcterms:W3CDTF">2005-08-24T19:22:00Z</dcterms:modified>
  <cp:revision>7</cp:revision>
  <dc:subject/>
  <dc:title>English IV</dc:title>
</cp:coreProperties>
</file>