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nguage Arts 11</w:t>
        <w:tab/>
        <w:tab/>
        <w:tab/>
        <w:tab/>
        <w:tab/>
        <w:tab/>
        <w:tab/>
        <w:tab/>
        <w:t>Mr. Henr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help me get to know each of you better, please compose a letter addressed to me covering the following top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Name you go by (nickname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 little background about yourself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ny information you feel that I should know (i.e. work, sports/activities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oals for the ye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oals for the semester in Language Ar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rade you would like to ach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ecide how you would like to format/present your letter.  Remember that first impressions are impor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 Arts 11</w:t>
        <w:tab/>
        <w:tab/>
        <w:tab/>
        <w:tab/>
        <w:tab/>
        <w:tab/>
        <w:tab/>
        <w:tab/>
        <w:t>Mr. Henr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help me get to know each of you better, please compose a letter addressed to me covering the following top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Name you go by (nickname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 little background about yourself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ny information you feel that I should know (i.e. work, sports/activities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oals for the ye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oals for the semester/year in Language Ar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rade you would like to ach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ecide how you would like to format/present your letter.  Remember that first impressions are impor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e: ___________________________________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08:00Z</dcterms:created>
  <dc:creator>SHS</dc:creator>
  <dc:description/>
  <cp:keywords/>
  <dc:language>en-US</dc:language>
  <cp:lastModifiedBy> shs</cp:lastModifiedBy>
  <cp:lastPrinted>2004-08-30T14:58:00Z</cp:lastPrinted>
  <dcterms:modified xsi:type="dcterms:W3CDTF">2007-08-31T18:43:00Z</dcterms:modified>
  <cp:revision>10</cp:revision>
  <dc:subject/>
  <dc:title>English IV</dc:title>
</cp:coreProperties>
</file>