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</w:t>
        <w:tab/>
        <w:tab/>
        <w:tab/>
        <w:tab/>
        <w:t>Period _____</w:t>
      </w:r>
    </w:p>
    <w:p>
      <w:pPr>
        <w:pStyle w:val="Normal"/>
        <w:rPr/>
      </w:pPr>
      <w:r>
        <w:rPr/>
        <w:t>Language Arts 11</w:t>
        <w:tab/>
        <w:tab/>
        <w:tab/>
        <w:tab/>
        <w:tab/>
        <w:tab/>
        <w:tab/>
        <w:tab/>
        <w:tab/>
        <w:t>Mr. Henry/Ms. DiCamill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folio/Writing Self-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your working folder, please answer the following questions as thoroughly and specifically as possible.  Please write in ink on white-lined composition paper or type your respon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ber of pages of writing (rough draft and finished pieces – including book review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ber of finished pieces of writ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range all your finished pieces of writing in your portfolio from most effective to least effective.  Talk about the two pieces you ranked #1 and #2 in the following wa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cuss the title or lack of title.  Does it fit the piece?  How did you choose i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made you rank this piece in this order?  Be specific with at least two qualities of the piece or reasons for rank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 what way is this piece different from the other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 you wrote, what were some of the things you changed, or decisions you made, from one draft to the nex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made you make those chang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ooking at your first draft and final draft of this piece, is there anything you notice that shows how you changed as a writer?  Or that you are able to do that you never knew you could d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oking at your top two pieces and the piece you ranked least effective, what do you notice?  Be specific with at least two differe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piece did you find you produced with the most ease?  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piece did you find you had the greatest difficulty in writing?  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past semester, how have you changed or grown as a writer?  What have you discovered about yourself as a writer (i.e. your writing process, the content of your writing, the mechanics of your writing)?  Cite examples from your writing to show what you mea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57:00Z</dcterms:created>
  <dc:creator>SHS</dc:creator>
  <dc:description/>
  <dc:language>en-US</dc:language>
  <cp:lastModifiedBy> </cp:lastModifiedBy>
  <cp:lastPrinted>2001-04-30T08:45:00Z</cp:lastPrinted>
  <dcterms:modified xsi:type="dcterms:W3CDTF">2008-09-01T17:57:00Z</dcterms:modified>
  <cp:revision>2</cp:revision>
  <dc:subject/>
  <dc:title>Name ________________________________________</dc:title>
</cp:coreProperties>
</file>