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 Vocabulary List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fuse (adjective) </w:t>
      </w:r>
      <w:r>
        <w:rPr/>
        <w:t>flowing freely; generous; excessive</w:t>
      </w:r>
    </w:p>
    <w:p>
      <w:pPr>
        <w:pStyle w:val="Normal"/>
        <w:ind w:firstLine="360"/>
        <w:rPr/>
      </w:pPr>
      <w:r>
        <w:rPr/>
        <w:t>Sentence: Runners often experience profuse sweating during a marath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xpedient (adjective) </w:t>
      </w:r>
      <w:r>
        <w:rPr/>
        <w:t>useful for affecting a desired result</w:t>
      </w:r>
    </w:p>
    <w:p>
      <w:pPr>
        <w:pStyle w:val="Normal"/>
        <w:ind w:firstLine="360"/>
        <w:rPr/>
      </w:pPr>
      <w:r>
        <w:rPr/>
        <w:t>Sentence: It is expedient to complete your homework every n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astidious (adjective) </w:t>
      </w:r>
      <w:r>
        <w:rPr/>
        <w:t>not easy to please; overly critical</w:t>
      </w:r>
    </w:p>
    <w:p>
      <w:pPr>
        <w:pStyle w:val="Normal"/>
        <w:ind w:firstLine="360"/>
        <w:rPr/>
      </w:pPr>
      <w:r>
        <w:rPr/>
        <w:t>Sentence: The doctor was fastidious with his procedures in preparing for surge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saic (adjective) </w:t>
      </w:r>
      <w:r>
        <w:rPr/>
        <w:t>uninspired: dull: banal</w:t>
      </w:r>
    </w:p>
    <w:p>
      <w:pPr>
        <w:pStyle w:val="Normal"/>
        <w:ind w:firstLine="360"/>
        <w:rPr/>
      </w:pPr>
      <w:r>
        <w:rPr/>
        <w:t>Sentence: The college professor was prosaic.  He must have given this lecture fifty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hilanthropy (noun) </w:t>
      </w:r>
      <w:r>
        <w:rPr/>
        <w:t>a desire to help mankind</w:t>
      </w:r>
    </w:p>
    <w:p>
      <w:pPr>
        <w:pStyle w:val="Normal"/>
        <w:ind w:firstLine="360"/>
        <w:rPr/>
      </w:pPr>
      <w:r>
        <w:rPr/>
        <w:t>Sentence: Many organizations benefited from the wealthy man’s philanthro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nguid (adjective) s</w:t>
      </w:r>
      <w:r>
        <w:rPr/>
        <w:t>low; tired; drooping; weak</w:t>
      </w:r>
    </w:p>
    <w:p>
      <w:pPr>
        <w:pStyle w:val="Normal"/>
        <w:ind w:firstLine="360"/>
        <w:rPr/>
      </w:pPr>
      <w:r>
        <w:rPr/>
        <w:t>Sentence: The illness made him feel langu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stute (adjective) </w:t>
      </w:r>
      <w:r>
        <w:rPr/>
        <w:t>perceptive: clever</w:t>
      </w:r>
    </w:p>
    <w:p>
      <w:pPr>
        <w:pStyle w:val="Normal"/>
        <w:ind w:firstLine="360"/>
        <w:rPr/>
      </w:pPr>
      <w:r>
        <w:rPr/>
        <w:t>Sentence: You had better hire an astute business per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uthentic (adjective) </w:t>
      </w:r>
      <w:r>
        <w:rPr/>
        <w:t>real; genuine</w:t>
      </w:r>
    </w:p>
    <w:p>
      <w:pPr>
        <w:pStyle w:val="Normal"/>
        <w:ind w:firstLine="360"/>
        <w:rPr/>
      </w:pPr>
      <w:r>
        <w:rPr/>
        <w:t>Sentence: That is an authentic piece of 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revity (noun) </w:t>
      </w:r>
      <w:r>
        <w:rPr/>
        <w:t>briefness</w:t>
      </w:r>
    </w:p>
    <w:p>
      <w:pPr>
        <w:pStyle w:val="Normal"/>
        <w:ind w:firstLine="360"/>
        <w:rPr/>
      </w:pPr>
      <w:r>
        <w:rPr/>
        <w:t>Sentence: The brevity of life should make us live each day to the full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levant (adjective) </w:t>
      </w:r>
      <w:r>
        <w:rPr/>
        <w:t>pertinent; important to know</w:t>
      </w:r>
    </w:p>
    <w:p>
      <w:pPr>
        <w:pStyle w:val="Normal"/>
        <w:ind w:firstLine="360"/>
        <w:rPr/>
      </w:pPr>
      <w:r>
        <w:rPr/>
        <w:t>Sentence: The film was relevant to what was being discussed in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coherent (adjective) </w:t>
      </w:r>
      <w:r>
        <w:rPr/>
        <w:t>impossible to understand; chaotic</w:t>
      </w:r>
    </w:p>
    <w:p>
      <w:pPr>
        <w:pStyle w:val="Normal"/>
        <w:ind w:firstLine="360"/>
        <w:rPr/>
      </w:pPr>
      <w:r>
        <w:rPr/>
        <w:t>Sentence: His account of the robbery was hysterical and incoher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itigate (verb) </w:t>
      </w:r>
      <w:r>
        <w:rPr/>
        <w:t>to make milder; to make less severe</w:t>
      </w:r>
    </w:p>
    <w:p>
      <w:pPr>
        <w:pStyle w:val="Normal"/>
        <w:ind w:firstLine="360"/>
        <w:rPr/>
      </w:pPr>
      <w:r>
        <w:rPr/>
        <w:t>Sentence: There is no way to mitigate the effect of that unfavorable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prehensible (adjective) </w:t>
      </w:r>
      <w:r>
        <w:rPr/>
        <w:t>shameful; bad</w:t>
      </w:r>
    </w:p>
    <w:p>
      <w:pPr>
        <w:pStyle w:val="Normal"/>
        <w:ind w:firstLine="360"/>
        <w:rPr/>
      </w:pPr>
      <w:r>
        <w:rPr/>
        <w:t>Sentence: Her behavior was reprehen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ugment (verb) </w:t>
      </w:r>
      <w:r>
        <w:rPr/>
        <w:t>to add; to increase; to make bigger</w:t>
      </w:r>
    </w:p>
    <w:p>
      <w:pPr>
        <w:pStyle w:val="Normal"/>
        <w:ind w:firstLine="360"/>
        <w:rPr/>
      </w:pPr>
      <w:r>
        <w:rPr/>
        <w:t>Sentence: The boy will augment his allowance by mowing law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ngender (verb) </w:t>
      </w:r>
      <w:r>
        <w:rPr/>
        <w:t>to create; to produce</w:t>
      </w:r>
    </w:p>
    <w:p>
      <w:pPr>
        <w:pStyle w:val="Normal"/>
        <w:ind w:firstLine="360"/>
        <w:rPr/>
      </w:pPr>
      <w:r>
        <w:rPr/>
        <w:t>Sentence: Respect can engender love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59:00Z</dcterms:created>
  <dc:creator>SHS</dc:creator>
  <dc:description/>
  <dc:language>en-US</dc:language>
  <cp:lastModifiedBy> </cp:lastModifiedBy>
  <cp:lastPrinted>2007-02-04T21:21:00Z</cp:lastPrinted>
  <dcterms:modified xsi:type="dcterms:W3CDTF">2007-09-03T00:25:00Z</dcterms:modified>
  <cp:revision>12</cp:revision>
  <dc:subject/>
  <dc:title>Vocabulary 1</dc:title>
</cp:coreProperties>
</file>