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T Vocabulary List 1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pathy (noun) </w:t>
      </w:r>
      <w:r>
        <w:rPr/>
        <w:t>lack of emotion or interest</w:t>
      </w:r>
    </w:p>
    <w:p>
      <w:pPr>
        <w:pStyle w:val="Normal"/>
        <w:ind w:firstLine="360"/>
        <w:rPr/>
      </w:pPr>
      <w:r>
        <w:rPr/>
        <w:t>Sentence: There was apathy in the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mbiguous (adjective) </w:t>
      </w:r>
      <w:r>
        <w:rPr/>
        <w:t>having more than one meaning; vague</w:t>
      </w:r>
    </w:p>
    <w:p>
      <w:pPr>
        <w:pStyle w:val="Normal"/>
        <w:ind w:firstLine="360"/>
        <w:rPr/>
      </w:pPr>
      <w:r>
        <w:rPr/>
        <w:t>Sentence: The teacher’s lecture was ambigu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ervent (adjective) </w:t>
      </w:r>
      <w:r>
        <w:rPr/>
        <w:t>passionate</w:t>
      </w:r>
    </w:p>
    <w:p>
      <w:pPr>
        <w:pStyle w:val="Normal"/>
        <w:ind w:firstLine="360"/>
        <w:rPr/>
      </w:pPr>
      <w:r>
        <w:rPr/>
        <w:t>Sentence: She responded to her boyfriend’s question with a fervent ki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agrant (noun) </w:t>
      </w:r>
      <w:r>
        <w:rPr/>
        <w:t>a wandering homeless person; a tramp</w:t>
      </w:r>
    </w:p>
    <w:p>
      <w:pPr>
        <w:pStyle w:val="Normal"/>
        <w:ind w:firstLine="360"/>
        <w:rPr/>
      </w:pPr>
      <w:r>
        <w:rPr/>
        <w:t>Sentence: Vagrants in the street make me nerv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ndermine (verb) </w:t>
      </w:r>
      <w:r>
        <w:rPr/>
        <w:t>to weaken; to wear away the foundation of.</w:t>
      </w:r>
    </w:p>
    <w:p>
      <w:pPr>
        <w:pStyle w:val="Normal"/>
        <w:ind w:firstLine="360"/>
        <w:rPr/>
      </w:pPr>
      <w:r>
        <w:rPr/>
        <w:t>Sentence: The mother should not undermine the father’s or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different (adjective) </w:t>
      </w:r>
      <w:r>
        <w:rPr/>
        <w:t>not caring one way or the other; lacking a preference; neutral</w:t>
      </w:r>
    </w:p>
    <w:p>
      <w:pPr>
        <w:pStyle w:val="Normal"/>
        <w:ind w:firstLine="360"/>
        <w:rPr/>
      </w:pPr>
      <w:r>
        <w:rPr/>
        <w:t>Sentence: I am indifferent about the presidential e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varice (noun) </w:t>
      </w:r>
      <w:r>
        <w:rPr/>
        <w:t>greed</w:t>
      </w:r>
    </w:p>
    <w:p>
      <w:pPr>
        <w:pStyle w:val="Normal"/>
        <w:ind w:firstLine="360"/>
        <w:rPr/>
      </w:pPr>
      <w:r>
        <w:rPr/>
        <w:t>Sentence: There is a lot of avarice in the country. Laguna Beach is an example of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jective (adjective) </w:t>
      </w:r>
      <w:r>
        <w:rPr/>
        <w:t>without bias</w:t>
      </w:r>
    </w:p>
    <w:p>
      <w:pPr>
        <w:pStyle w:val="Normal"/>
        <w:ind w:firstLine="360"/>
        <w:rPr/>
      </w:pPr>
      <w:r>
        <w:rPr/>
        <w:t>Sentence: I am not objective when it comes to my daughter’s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vere (verb) </w:t>
      </w:r>
      <w:r>
        <w:rPr/>
        <w:t>to worship; to honor</w:t>
      </w:r>
    </w:p>
    <w:p>
      <w:pPr>
        <w:pStyle w:val="Normal"/>
        <w:ind w:firstLine="360"/>
        <w:rPr/>
      </w:pPr>
      <w:r>
        <w:rPr/>
        <w:t>Sentence: I revere my parents. They are sear to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criminate (verb) </w:t>
      </w:r>
      <w:r>
        <w:rPr/>
        <w:t>to differentiate; to make a clear distinction; to see the difference</w:t>
      </w:r>
    </w:p>
    <w:p>
      <w:pPr>
        <w:pStyle w:val="Normal"/>
        <w:ind w:firstLine="360"/>
        <w:rPr/>
      </w:pPr>
      <w:r>
        <w:rPr/>
        <w:t>Sentence: I will discriminate between my daughter and son. I understand they have different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mbellish (verb) </w:t>
      </w:r>
      <w:r>
        <w:rPr/>
        <w:t>to add details; to exaggerate</w:t>
      </w:r>
    </w:p>
    <w:p>
      <w:pPr>
        <w:pStyle w:val="Normal"/>
        <w:ind w:firstLine="360"/>
        <w:rPr/>
      </w:pPr>
      <w:r>
        <w:rPr/>
        <w:t>Sentence: The child will embellish the truth when she tells the story to make it sound more intere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gnant (verb) </w:t>
      </w:r>
      <w:r>
        <w:rPr/>
        <w:t>not moving</w:t>
      </w:r>
    </w:p>
    <w:p>
      <w:pPr>
        <w:pStyle w:val="Normal"/>
        <w:ind w:firstLine="360"/>
        <w:rPr/>
      </w:pPr>
      <w:r>
        <w:rPr/>
        <w:t>Sentence: The stream was stagnant and the fish d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nounce (verb) </w:t>
      </w:r>
      <w:r>
        <w:rPr/>
        <w:t>to speak out against; to condemn</w:t>
      </w:r>
    </w:p>
    <w:p>
      <w:pPr>
        <w:pStyle w:val="Normal"/>
        <w:ind w:firstLine="360"/>
        <w:rPr/>
      </w:pPr>
      <w:r>
        <w:rPr/>
        <w:t>Sentence: The minister will denounce bigo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novate (verb) </w:t>
      </w:r>
      <w:r>
        <w:rPr/>
        <w:t>to be creative; to introduce something new</w:t>
      </w:r>
    </w:p>
    <w:p>
      <w:pPr>
        <w:pStyle w:val="Normal"/>
        <w:ind w:firstLine="360"/>
        <w:rPr/>
      </w:pPr>
      <w:r>
        <w:rPr/>
        <w:t>Sentence: The teacher will innovate new ways of teaching so her students will not get bo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livious (adjective) </w:t>
      </w:r>
      <w:r>
        <w:rPr/>
        <w:t>unaware; unconscious</w:t>
      </w:r>
    </w:p>
    <w:p>
      <w:pPr>
        <w:pStyle w:val="Normal"/>
        <w:ind w:firstLine="360"/>
        <w:rPr/>
      </w:pPr>
      <w:r>
        <w:rPr/>
        <w:t>Sentence: The child was oblivious to the traffic and wandered out in the middle of the street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6:00Z</dcterms:created>
  <dc:creator>SHS</dc:creator>
  <dc:description/>
  <dc:language>en-US</dc:language>
  <cp:lastModifiedBy> </cp:lastModifiedBy>
  <dcterms:modified xsi:type="dcterms:W3CDTF">2007-09-03T14:59:00Z</dcterms:modified>
  <cp:revision>3</cp:revision>
  <dc:subject/>
  <dc:title>Vocabulary list 12</dc:title>
</cp:coreProperties>
</file>