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AT VOCABULARY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uspicious (adjective) </w:t>
      </w:r>
      <w:r>
        <w:rPr/>
        <w:t>favorable, positive</w:t>
      </w:r>
    </w:p>
    <w:p>
      <w:pPr>
        <w:pStyle w:val="Normal"/>
        <w:ind w:firstLine="360"/>
        <w:rPr/>
      </w:pPr>
      <w:r>
        <w:rPr/>
        <w:t>Sentence: The amount of business the new store did on its first day was most auspicio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niversal (adjective) </w:t>
      </w:r>
      <w:r>
        <w:rPr/>
        <w:t>existing or present everywhere.</w:t>
      </w:r>
    </w:p>
    <w:p>
      <w:pPr>
        <w:pStyle w:val="Normal"/>
        <w:ind w:firstLine="360"/>
        <w:rPr/>
      </w:pPr>
      <w:r>
        <w:rPr/>
        <w:t>Sentence: Overpopulation is a universal prob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ickle (adjective) </w:t>
      </w:r>
      <w:r>
        <w:rPr/>
        <w:t>unpredictable; capricious; whimsical</w:t>
      </w:r>
    </w:p>
    <w:p>
      <w:pPr>
        <w:pStyle w:val="Normal"/>
        <w:ind w:firstLine="360"/>
        <w:rPr/>
      </w:pPr>
      <w:r>
        <w:rPr/>
        <w:t>Sentence: She is so fickle she has a new boyfriend every we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urtive (adjective) </w:t>
      </w:r>
      <w:r>
        <w:rPr/>
        <w:t>secretive</w:t>
      </w:r>
    </w:p>
    <w:p>
      <w:pPr>
        <w:pStyle w:val="Normal"/>
        <w:ind w:firstLine="360"/>
        <w:rPr/>
      </w:pPr>
      <w:r>
        <w:rPr/>
        <w:t>Sentence: I could tell by his furtive glances at his watch that he wished to 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morse (noun) </w:t>
      </w:r>
      <w:r>
        <w:rPr/>
        <w:t>sadness; regret</w:t>
      </w:r>
    </w:p>
    <w:p>
      <w:pPr>
        <w:pStyle w:val="Normal"/>
        <w:ind w:firstLine="360"/>
        <w:rPr/>
      </w:pPr>
      <w:r>
        <w:rPr/>
        <w:t>Sentence: The killer has no remorse over what he had d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press (verb) </w:t>
      </w:r>
      <w:r>
        <w:rPr/>
        <w:t>to keep under control, check, or suppress</w:t>
      </w:r>
    </w:p>
    <w:p>
      <w:pPr>
        <w:pStyle w:val="Normal"/>
        <w:ind w:firstLine="360"/>
        <w:rPr/>
      </w:pPr>
      <w:r>
        <w:rPr/>
        <w:t>Sentence: It is often wrong to repress one’s true feel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ilify (verb) </w:t>
      </w:r>
      <w:r>
        <w:rPr/>
        <w:t>to speak of someone as an enemy.</w:t>
      </w:r>
    </w:p>
    <w:p>
      <w:pPr>
        <w:pStyle w:val="Normal"/>
        <w:ind w:firstLine="360"/>
        <w:rPr/>
      </w:pPr>
      <w:r>
        <w:rPr/>
        <w:t xml:space="preserve">Sentence: Students will vilify their teachers when they are speaking to their parents about what happened in </w:t>
      </w:r>
    </w:p>
    <w:p>
      <w:pPr>
        <w:pStyle w:val="Normal"/>
        <w:ind w:left="720" w:firstLine="720"/>
        <w:rPr/>
      </w:pPr>
      <w:r>
        <w:rPr/>
        <w:t>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spite (noun) </w:t>
      </w:r>
      <w:r>
        <w:rPr/>
        <w:t>a rest; a pause; a break.</w:t>
      </w:r>
    </w:p>
    <w:p>
      <w:pPr>
        <w:pStyle w:val="Normal"/>
        <w:ind w:firstLine="360"/>
        <w:rPr/>
      </w:pPr>
      <w:r>
        <w:rPr/>
        <w:t>Sentence: The director gave the cast a short respite before the next sce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ntrite (adjective) </w:t>
      </w:r>
      <w:r>
        <w:rPr/>
        <w:t>apologetic; remorseful</w:t>
      </w:r>
    </w:p>
    <w:p>
      <w:pPr>
        <w:pStyle w:val="Normal"/>
        <w:ind w:firstLine="360"/>
        <w:rPr/>
      </w:pPr>
      <w:r>
        <w:rPr/>
        <w:t>Sentence: The criminal was contrite when he spoke of his cr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alesce (verb) </w:t>
      </w:r>
      <w:r>
        <w:rPr/>
        <w:t>to come together, to merge, to join in.</w:t>
      </w:r>
    </w:p>
    <w:p>
      <w:pPr>
        <w:pStyle w:val="Normal"/>
        <w:ind w:firstLine="360"/>
        <w:rPr/>
      </w:pPr>
      <w:r>
        <w:rPr/>
        <w:t>Sentence: The class will coalesce once they get started on their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rthodox (adjective) </w:t>
      </w:r>
      <w:r>
        <w:rPr/>
        <w:t>standard; commonly accepted; conventional</w:t>
      </w:r>
    </w:p>
    <w:p>
      <w:pPr>
        <w:pStyle w:val="Normal"/>
        <w:ind w:firstLine="360"/>
        <w:rPr/>
      </w:pPr>
      <w:r>
        <w:rPr/>
        <w:t>Sentence: The teacher did not teach in an orthodox ma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nate (adjective) </w:t>
      </w:r>
      <w:r>
        <w:rPr/>
        <w:t>inborn, inherited</w:t>
      </w:r>
    </w:p>
    <w:p>
      <w:pPr>
        <w:pStyle w:val="Normal"/>
        <w:ind w:firstLine="360"/>
        <w:rPr/>
      </w:pPr>
      <w:r>
        <w:rPr/>
        <w:t>Sentence: The athlete was born with innate tal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eclude (verb) </w:t>
      </w:r>
      <w:r>
        <w:rPr/>
        <w:t>to prevent, to make impossible</w:t>
      </w:r>
    </w:p>
    <w:p>
      <w:pPr>
        <w:pStyle w:val="Normal"/>
        <w:ind w:firstLine="360"/>
        <w:rPr/>
      </w:pPr>
      <w:r>
        <w:rPr/>
        <w:t>Sentence: Her full schedule will preclude a visit to our c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fface (verb) </w:t>
      </w:r>
      <w:r>
        <w:rPr/>
        <w:t>to erase, to wipe out.</w:t>
      </w:r>
    </w:p>
    <w:p>
      <w:pPr>
        <w:pStyle w:val="Normal"/>
        <w:ind w:firstLine="360"/>
        <w:rPr/>
      </w:pPr>
      <w:r>
        <w:rPr/>
        <w:t>Sentence: Time has effaced the ancient inscription on the w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ycophant (noun) </w:t>
      </w:r>
      <w:r>
        <w:rPr/>
        <w:t>flatterer; bootlicker</w:t>
      </w:r>
    </w:p>
    <w:p>
      <w:pPr>
        <w:pStyle w:val="Normal"/>
        <w:ind w:firstLine="360"/>
        <w:rPr/>
      </w:pPr>
      <w:r>
        <w:rPr/>
        <w:t xml:space="preserve">Sentence: The teacher knew that the student was a sycophant but still insisted that student has earned his </w:t>
      </w:r>
    </w:p>
    <w:p>
      <w:pPr>
        <w:pStyle w:val="Normal"/>
        <w:ind w:left="720" w:firstLine="720"/>
        <w:rPr/>
      </w:pPr>
      <w:r>
        <w:rPr/>
        <w:t>“</w:t>
      </w:r>
      <w:r>
        <w:rPr/>
        <w:t>A” in class.</w:t>
        <w:tab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56:00Z</dcterms:created>
  <dc:creator>SHS</dc:creator>
  <dc:description/>
  <dc:language>en-US</dc:language>
  <cp:lastModifiedBy> </cp:lastModifiedBy>
  <cp:lastPrinted>2005-02-25T11:56:00Z</cp:lastPrinted>
  <dcterms:modified xsi:type="dcterms:W3CDTF">2007-09-03T00:29:00Z</dcterms:modified>
  <cp:revision>7</cp:revision>
  <dc:subject/>
  <dc:title>Name:</dc:title>
</cp:coreProperties>
</file>