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Joseph Student</w:t>
      </w:r>
    </w:p>
    <w:p>
      <w:pPr>
        <w:pStyle w:val="Normal"/>
        <w:spacing w:lineRule="auto" w:line="480"/>
        <w:rPr/>
      </w:pPr>
      <w:r>
        <w:rPr/>
        <w:t>Mr. Robert Henry</w:t>
      </w:r>
    </w:p>
    <w:p>
      <w:pPr>
        <w:pStyle w:val="Normal"/>
        <w:spacing w:lineRule="auto" w:line="480"/>
        <w:rPr/>
      </w:pPr>
      <w:r>
        <w:rPr/>
        <w:t>Language Arts 11</w:t>
      </w:r>
    </w:p>
    <w:p>
      <w:pPr>
        <w:pStyle w:val="Normal"/>
        <w:spacing w:lineRule="auto" w:line="480"/>
        <w:rPr/>
      </w:pPr>
      <w:r>
        <w:rPr/>
        <w:t>25 April 2008</w:t>
      </w:r>
    </w:p>
    <w:p>
      <w:pPr>
        <w:pStyle w:val="Normal"/>
        <w:spacing w:lineRule="auto" w:line="480"/>
        <w:jc w:val="center"/>
        <w:rPr/>
      </w:pPr>
      <w:r>
        <w:rPr/>
        <w:t>Careful What You Wish For</w:t>
      </w:r>
    </w:p>
    <w:p>
      <w:pPr>
        <w:pStyle w:val="Normal"/>
        <w:spacing w:lineRule="auto" w:line="480"/>
        <w:rPr/>
      </w:pPr>
      <w:r>
        <w:rPr/>
        <w:tab/>
        <w:t>Many people when they think of wishes remember Aladdin and the magic lamp that had a Genie willing to grant Aladdin three wishes. Most people in the world have imagined winning the lottery and being able to buy whatever they want. William Steig in his story “Sylvester and the Magic Pebble” addresses this idea of people wanting their wishes granted in order to gain happiness. The story seems to indicate that wishes do not always turn out like people would want them to.</w:t>
      </w:r>
    </w:p>
    <w:p>
      <w:pPr>
        <w:pStyle w:val="Normal"/>
        <w:spacing w:lineRule="auto" w:line="480"/>
        <w:rPr/>
      </w:pPr>
      <w:r>
        <w:rPr/>
        <w:tab/>
        <w:t>In the story, Sylvester gets very excited when he thinks that he can grant the wishes of the people he loves. He sees this as a way of making them happy. “‘What a lucky day this is!’ thought Sylvester. ‘From now on I can have anything I want. My father and mother can have anything they want. My relatives, my friends, and anybody at all can have everything anybody wants!’” (5). What Sylvester discovers, however, is that his wish does not lead to happiness. When he sees the lion approaching him, he panics and wishes to be turned into a rock. As a result, Sylvester is trapped. “He was scared and worried. Being helpless, he felt hopeless” (8). Sylvester’s wish backfires.</w:t>
      </w:r>
    </w:p>
    <w:p>
      <w:pPr>
        <w:pStyle w:val="Normal"/>
        <w:spacing w:lineRule="auto" w:line="480"/>
        <w:rPr/>
      </w:pPr>
      <w:r>
        <w:rPr/>
        <w:tab/>
        <w:t>Also as a result of Sylvester’s wish, his parents are sad and worried. They spend a month searching for him with no success. Despite their best attempts they are unhappy. “They tried their best to be happy, to go about their usual ways. But their usual ways included Sylvester and they were reminded of him. They were miserable. Life had no meaning for them any more” (17). Sylvester’s wish has negative consequences on the people he loves. ******************</w:t>
      </w:r>
    </w:p>
    <w:p>
      <w:pPr>
        <w:pStyle w:val="Normal"/>
        <w:spacing w:lineRule="auto" w:line="480"/>
        <w:rPr/>
      </w:pPr>
      <w:r>
        <w:rPr/>
        <w:t>*********************************************(essay continues to explain how the events support the theme) ******************************************</w:t>
      </w:r>
    </w:p>
    <w:p>
      <w:pPr>
        <w:pStyle w:val="Normal"/>
        <w:spacing w:lineRule="auto" w:line="480"/>
        <w:rPr/>
      </w:pPr>
      <w:r>
        <w:rPr/>
        <w:tab/>
        <w:t>People will probably never give up wanting to win the lottery or having their own personal genie to grant their wishes. These things may be positive, but they don’t have to be. The story of Sylvester and his magic pebble illustrates that wishes do not always turn out like people would want them to.</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uden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6:36:00Z</dcterms:created>
  <dc:creator>SSD</dc:creator>
  <dc:description/>
  <dc:language>en-US</dc:language>
  <cp:lastModifiedBy> </cp:lastModifiedBy>
  <cp:lastPrinted>2008-04-25T12:57:00Z</cp:lastPrinted>
  <dcterms:modified xsi:type="dcterms:W3CDTF">2009-06-01T02:08:00Z</dcterms:modified>
  <cp:revision>4</cp:revision>
  <dc:subject/>
  <dc:title>Colin Butler</dc:title>
</cp:coreProperties>
</file>