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/>
      </w:pPr>
      <w:r>
        <w:rPr/>
        <w:t>Alle Wahrheitsdurchläufe durch drei Stadien:  Zuerst wird sie lächerlich gemacht;  Zweitens wird sie heftig entgegengesetzt;  und drittes, wie selbstverständlich wird sie angenommen.</w:t>
      </w:r>
    </w:p>
    <w:p>
      <w:pPr>
        <w:pStyle w:val="Heading1"/>
        <w:rPr/>
      </w:pPr>
      <w:r>
        <w:rPr/>
        <w:t>Arthur Schopenhauer</w:t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6915</wp:posOffset>
            </wp:positionH>
            <wp:positionV relativeFrom="paragraph">
              <wp:posOffset>-15240</wp:posOffset>
            </wp:positionV>
            <wp:extent cx="4145915" cy="530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384" w:hanging="2552"/>
        <w:rPr/>
      </w:pPr>
      <w:r>
        <w:rPr>
          <w:b/>
          <w:sz w:val="52"/>
        </w:rPr>
        <w:t>Mulder</w:t>
      </w:r>
      <w:r>
        <w:rPr>
          <w:sz w:val="52"/>
        </w:rPr>
        <w:t>:  Die Wahrheit ist irgendwo da draußen.</w:t>
      </w:r>
    </w:p>
    <w:p>
      <w:pPr>
        <w:pStyle w:val="TextBody"/>
        <w:ind w:left="2552" w:hanging="255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ind w:left="2552" w:hanging="255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ind w:left="5387" w:hanging="0"/>
        <w:rPr>
          <w:sz w:val="40"/>
        </w:rPr>
      </w:pPr>
      <w:r>
        <w:rPr>
          <w:sz w:val="40"/>
        </w:rPr>
        <w:t>Wir sind eine Studenten-Gesellschaft an der Uni-Stuttgart zur wissenschaftlichen Untersuchung von merkwürdigem und paranormalem Phänomen.</w:t>
      </w:r>
    </w:p>
    <w:p>
      <w:pPr>
        <w:pStyle w:val="TextBody"/>
        <w:ind w:left="5387" w:hanging="0"/>
        <w:rPr>
          <w:sz w:val="32"/>
        </w:rPr>
      </w:pPr>
      <w:r>
        <w:rPr>
          <w:sz w:val="32"/>
        </w:rPr>
      </w:r>
    </w:p>
    <w:p>
      <w:pPr>
        <w:pStyle w:val="TextBody"/>
        <w:ind w:left="5387" w:hanging="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Samstag   24 . 4   um   15 Uhr </w:t>
      </w:r>
    </w:p>
    <w:p>
      <w:pPr>
        <w:pStyle w:val="TextBody"/>
        <w:rPr>
          <w:sz w:val="40"/>
        </w:rPr>
      </w:pPr>
      <w:r>
        <w:rPr>
          <w:sz w:val="40"/>
        </w:rPr>
        <w:t xml:space="preserve">treffen wir uns im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 w:val="20"/>
        </w:rPr>
      </w:pPr>
      <w:r>
        <w:rPr>
          <w:sz w:val="40"/>
        </w:rPr>
        <w:t xml:space="preserve">Wiener Feinbäcker an Europaplatz </w:t>
      </w:r>
      <w:r>
        <w:rPr>
          <w:sz w:val="20"/>
        </w:rPr>
        <w:t>(Kaiser Str. / Karl Str.)</w:t>
      </w:r>
    </w:p>
    <w:p>
      <w:pPr>
        <w:pStyle w:val="TextBody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-2553335</wp:posOffset>
                </wp:positionV>
                <wp:extent cx="2126615" cy="7315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6520" cy="73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amstag      24 . 4       15 U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iener Feinbäcker an Europaplat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iser Str. / Karl St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amstag      24 . 4       15 U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iener Feinbäcker an Europaplat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iser Str. / Karl St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amstag      24 . 4       15 U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iener Feinbäcker an Europaplat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iser Str. / Karl St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amstag      24 . 4       15 U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iener Feinbäcker an Europaplat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iser Str. / Karl St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amstag      24 . 4       15 U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iener Feinbäcker an Europaplat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iser Str. / Karl St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amstag      24 . 4       15 U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iener Feinbäcker an Europaplat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Kaiser Str. / Karl Str.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5pt;margin-top:-201.05pt;width:167.4pt;height:57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amstag      24 . 4       15 Uh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Wiener Feinbäcker an Europaplat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iser Str. / Karl St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amstag      24 . 4       15 Uh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Wiener Feinbäcker an Europaplat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iser Str. / Karl St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amstag      24 . 4       15 Uh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Wiener Feinbäcker an Europaplat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iser Str. / Karl St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amstag      24 . 4       15 Uh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Wiener Feinbäcker an Europaplat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iser Str. / Karl St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amstag      24 . 4       15 Uh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Wiener Feinbäcker an Europaplat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iser Str. / Karl St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amstag      24 . 4       15 Uh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Wiener Feinbäcker an Europaplat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Kaiser Str. / Karl Str.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Verdana" w:hAnsi="Verdana" w:cs="Verdan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05:00Z</dcterms:created>
  <dc:creator>HELL</dc:creator>
  <dc:description/>
  <dc:language>en-US</dc:language>
  <cp:lastModifiedBy>HELL</cp:lastModifiedBy>
  <cp:lastPrinted>2004-03-30T20:32:00Z</cp:lastPrinted>
  <dcterms:modified xsi:type="dcterms:W3CDTF">2004-04-30T13:05:00Z</dcterms:modified>
  <cp:revision>2</cp:revision>
  <dc:subject/>
  <dc:title>Alle Wahrheitsdurchläufe durch drei Stadien:  Zuerst wird sie lächerlich gemacht;  Zweitens wird sie heftig entgegengesetzt;  und drittes, wie selbstverständlich wird sie angenommen</dc:title>
</cp:coreProperties>
</file>