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THIRD QUARTER SYLLAB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2004-200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>1-4 (A-T) 1-5 (B-W)</w:t>
        <w:tab/>
        <w:tab/>
        <w:t xml:space="preserve">Rd Act I </w:t>
      </w:r>
      <w:r>
        <w:rPr>
          <w:rFonts w:cs="Arial Narrow" w:ascii="Arial Narrow" w:hAnsi="Arial Narrow"/>
          <w:b/>
          <w:i/>
          <w:color w:val="0000FF"/>
          <w:sz w:val="20"/>
          <w:szCs w:val="20"/>
        </w:rPr>
        <w:t>Twleve Angry Women</w:t>
      </w: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>ASSIGN: Study Guide Act 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>Intro Voc 5</w:t>
        <w:tab/>
        <w:tab/>
        <w:tab/>
        <w:tab/>
        <w:tab/>
        <w:t>Synonyms Voc 5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FF"/>
          <w:sz w:val="20"/>
          <w:szCs w:val="20"/>
        </w:rPr>
        <w:t>Two Old Women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reaction due 1/7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1-6(A-TH) 1/7(B-F)</w:t>
        <w:tab/>
        <w:tab/>
        <w:tab/>
        <w:t>Discuss Act I/Check Voc 5</w:t>
        <w:tab/>
        <w:tab/>
        <w:tab/>
        <w:t>ASSIGN: Rd Act II/SG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FF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1-10 (A/B)  M</w:t>
        <w:tab/>
        <w:tab/>
        <w:tab/>
        <w:t>Discuss Act II</w:t>
        <w:tab/>
        <w:tab/>
        <w:tab/>
        <w:tab/>
        <w:t>ASSIGN: Rd Act III/S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>1/11 (A-T) 1/12(SB-W)</w:t>
        <w:tab/>
        <w:tab/>
        <w:t>Discuss Act III/Review</w:t>
        <w:tab/>
        <w:tab/>
        <w:tab/>
        <w:t xml:space="preserve">ASSIGN: </w:t>
      </w:r>
      <w:r>
        <w:rPr>
          <w:rFonts w:cs="Arial Narrow" w:ascii="Arial Narrow" w:hAnsi="Arial Narrow"/>
          <w:b/>
          <w:i/>
          <w:color w:val="0000FF"/>
          <w:sz w:val="20"/>
          <w:szCs w:val="20"/>
        </w:rPr>
        <w:t>Twelve Angry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Test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FF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1/13(A-TH)  1/14(B-F)</w:t>
        <w:tab/>
        <w:tab/>
      </w:r>
      <w:r>
        <w:rPr>
          <w:rFonts w:cs="Arial Narrow" w:ascii="Arial Narrow" w:hAnsi="Arial Narrow"/>
          <w:b/>
          <w:i/>
          <w:color w:val="0000FF"/>
          <w:sz w:val="20"/>
          <w:szCs w:val="20"/>
        </w:rPr>
        <w:t>Twelve Angry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Test</w:t>
        <w:tab/>
        <w:tab/>
        <w:tab/>
        <w:tab/>
        <w:t xml:space="preserve">ASSIGN: Rd C 1-10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ab/>
        <w:t xml:space="preserve">Intro </w:t>
      </w:r>
      <w:r>
        <w:rPr>
          <w:rFonts w:cs="Arial Narrow" w:ascii="Arial Narrow" w:hAnsi="Arial Narrow"/>
          <w:b/>
          <w:i/>
          <w:color w:val="0000FF"/>
          <w:sz w:val="20"/>
          <w:szCs w:val="20"/>
        </w:rPr>
        <w:t>Jane Eyre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1/18 (A-T)  1/19 (B-W)</w:t>
        <w:tab/>
        <w:tab/>
        <w:t>Disc C 1-10/Intro essay</w:t>
        <w:tab/>
        <w:tab/>
        <w:tab/>
        <w:t>ASSIGN: Rd C 11-14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ab/>
        <w:t>Reading quiz/Review Voc 5</w:t>
        <w:tab/>
        <w:tab/>
        <w:tab/>
        <w:t>Review Voc 5 HINT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1/20 (A-TH)  1/21 (B-F)</w:t>
        <w:tab/>
        <w:tab/>
        <w:t>Voc 5 HINT/Disc C 11-14</w:t>
        <w:tab/>
        <w:tab/>
        <w:tab/>
        <w:t>ASSIGN: Rd C 15-18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1/24 (A/B-M)</w:t>
        <w:tab/>
        <w:tab/>
        <w:tab/>
        <w:t>Reading Skills C 5</w:t>
        <w:tab/>
        <w:tab/>
        <w:tab/>
        <w:tab/>
        <w:t xml:space="preserve">ASSIGN: </w:t>
      </w:r>
      <w:r>
        <w:rPr>
          <w:rFonts w:cs="Arial Narrow" w:ascii="Arial Narrow" w:hAnsi="Arial Narrow"/>
          <w:b/>
          <w:i/>
          <w:color w:val="0000FF"/>
          <w:sz w:val="20"/>
          <w:szCs w:val="20"/>
        </w:rPr>
        <w:t>Jane Eyre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essay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1/25 (A-T)  1/26 (SB-W)</w:t>
        <w:tab/>
        <w:tab/>
      </w:r>
      <w:r>
        <w:rPr>
          <w:rFonts w:cs="Arial Narrow" w:ascii="Arial Narrow" w:hAnsi="Arial Narrow"/>
          <w:b/>
          <w:i/>
          <w:color w:val="0000FF"/>
          <w:sz w:val="20"/>
          <w:szCs w:val="20"/>
        </w:rPr>
        <w:t xml:space="preserve">Jane Eyre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essay due in class</w:t>
        <w:tab/>
        <w:tab/>
        <w:tab/>
        <w:t>ASSIGN: Rd C 19-22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>Disc C 15-18/Rdg quiz C 11-18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1/27 (A-TH)  1/28 (B-F)</w:t>
        <w:tab/>
        <w:tab/>
        <w:t>Disc C 19-22</w:t>
        <w:tab/>
        <w:tab/>
        <w:tab/>
        <w:tab/>
        <w:t>ASSIGN: Rd C 23-28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>1/31 (A/B-M)</w:t>
        <w:tab/>
        <w:tab/>
        <w:tab/>
        <w:t>Disc C 23-28/Rdg quiz C19-28</w:t>
        <w:tab/>
        <w:tab/>
        <w:t>ASSIGN: Rd C 29-31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>2/1 (A-T)  2/2 (B-W)</w:t>
        <w:tab/>
        <w:tab/>
        <w:t>Rd C 32-33 in class</w:t>
        <w:tab/>
        <w:tab/>
        <w:tab/>
        <w:tab/>
        <w:t>ASSIGN: Rd C 34-38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>2/3 (A-TH) 2/4 (B-F)</w:t>
        <w:tab/>
        <w:tab/>
        <w:t>Disc C 29-38/Rdg quiz C 29-38</w:t>
        <w:tab/>
        <w:tab/>
        <w:t xml:space="preserve">ASSIGN: Review </w:t>
      </w:r>
      <w:r>
        <w:rPr>
          <w:rFonts w:cs="Arial Narrow" w:ascii="Arial Narrow" w:hAnsi="Arial Narrow"/>
          <w:b/>
          <w:i/>
          <w:color w:val="0000FF"/>
          <w:sz w:val="20"/>
          <w:szCs w:val="20"/>
        </w:rPr>
        <w:t>Jane Eyr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0"/>
          <w:szCs w:val="20"/>
        </w:rPr>
      </w:pPr>
      <w:r>
        <w:rPr>
          <w:rFonts w:cs="Arial Narrow" w:ascii="Arial Narrow" w:hAnsi="Arial Narrow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2/7 (A/B-M)</w:t>
        <w:tab/>
        <w:tab/>
        <w:tab/>
      </w:r>
      <w:r>
        <w:rPr>
          <w:rFonts w:cs="Arial Narrow" w:ascii="Arial Narrow" w:hAnsi="Arial Narrow"/>
          <w:b/>
          <w:i/>
          <w:color w:val="0000FF"/>
          <w:sz w:val="20"/>
          <w:szCs w:val="20"/>
        </w:rPr>
        <w:t>Jane Eyre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Test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>2/8 (B-T) 2/9 (A-SA)</w:t>
        <w:tab/>
        <w:tab/>
        <w:t>Intro Elizabethan Theater &amp; Senior</w:t>
        <w:tab/>
        <w:tab/>
        <w:t>ASSIGN: Study Theater/Senior Writing—due 2/11 by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ab/>
        <w:t>Writing</w:t>
        <w:tab/>
        <w:tab/>
        <w:tab/>
        <w:tab/>
        <w:tab/>
        <w:tab/>
        <w:t xml:space="preserve"> Break by everyone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2/10 (B-TH) 2/11 (A-F)</w:t>
        <w:tab/>
        <w:tab/>
        <w:t>Intro Voc 7 &amp; Midsummer</w:t>
        <w:tab/>
        <w:tab/>
        <w:tab/>
        <w:t>ASSIGN: Theater Quiz/Voc 7/ Rd Act I MND &amp;WKSH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>Review Elizabethan Theater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2/14 (B-M) 2/15 (A-T)</w:t>
        <w:tab/>
        <w:tab/>
        <w:t>Theater Quiz/Check Voc 7/Disc Act I</w:t>
        <w:tab/>
        <w:tab/>
        <w:t>ASSIGN: Rd Act II &amp; WKSH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2/16(B-W)  2/17 (A-TH)</w:t>
        <w:tab/>
        <w:tab/>
        <w:t>Disc Act II/Review Voc 7</w:t>
        <w:tab/>
        <w:tab/>
        <w:tab/>
        <w:t>ASSIGN: Rd Act III/Wksh/ Voc 7 HINT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2/22 (B-T) 2/23 (SA-W)</w:t>
        <w:tab/>
        <w:tab/>
        <w:t>Disc Act III/Voc 7 Quiz</w:t>
        <w:tab/>
        <w:tab/>
        <w:tab/>
        <w:t>ASSIGN: Rd Act IV/WKSH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2/24 (B-TH)  2/25 (A-F)</w:t>
        <w:tab/>
        <w:tab/>
        <w:t>Disc Act IV</w:t>
      </w:r>
      <w:r>
        <w:rPr>
          <w:rFonts w:cs="Arial Narrow" w:ascii="Arial Narrow" w:hAnsi="Arial Narrow"/>
          <w:b/>
          <w:i/>
          <w:color w:val="0000FF"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color w:val="0000FF"/>
          <w:sz w:val="20"/>
          <w:szCs w:val="20"/>
        </w:rPr>
        <w:tab/>
        <w:t>ASSIGN: Rd Act V/Wksh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2/28 (A/B-M)</w:t>
        <w:tab/>
        <w:tab/>
        <w:tab/>
        <w:t>Rdg Skills C5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3/1 (B-T)  3/2 A-W)</w:t>
        <w:tab/>
        <w:tab/>
        <w:t>Disc Act V/Review</w:t>
        <w:tab/>
        <w:tab/>
        <w:tab/>
        <w:tab/>
        <w:t>ASSIGN: Study For Midsummer Test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3/3 (B-TH) 3/4 (A-F)</w:t>
        <w:tab/>
        <w:tab/>
        <w:t>Midsummer Test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3/7 (A/B-M)</w:t>
        <w:tab/>
        <w:tab/>
        <w:tab/>
        <w:t>Intro Voc 8/Rdg Skills C 6</w:t>
        <w:tab/>
        <w:tab/>
        <w:tab/>
        <w:t>ASSIGN: Rd The Phrase/Voc 8 work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3/8 (B-T) 3/9 (SA-W)</w:t>
        <w:tab/>
        <w:tab/>
        <w:t>Check Voc 8/Rdg Skills C 7</w:t>
        <w:tab/>
        <w:tab/>
        <w:tab/>
        <w:t>ASSIGN: Rd Verbals &amp; verbal phrase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>The Phrase exercise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3/10 (B-TH)  3/11 (A-F)</w:t>
        <w:tab/>
        <w:tab/>
        <w:t>Verbal exercises/Review Voc 8</w:t>
        <w:tab/>
        <w:tab/>
        <w:t>ASSIGN: Complete exercises/Voc 8 HINT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3/14 (B-M) 3/15 (A-T)</w:t>
        <w:tab/>
        <w:tab/>
        <w:t>Voc 8 Qyuz /Check Verbal exercises</w:t>
        <w:tab/>
        <w:tab/>
        <w:t>ASSIGN: Verbals STUDY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>Intro Novel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3/16 (B-W)  3/17 (A-TH)</w:t>
        <w:tab/>
        <w:tab/>
        <w:t>Verbal Super quiz</w:t>
        <w:tab/>
        <w:tab/>
        <w:tab/>
        <w:tab/>
        <w:t>ASSIGN: Read your chosen novel over Spring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Break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01:00Z</dcterms:created>
  <dc:creator>Villa Duchesne</dc:creator>
  <dc:description/>
  <cp:keywords/>
  <dc:language>en-US</dc:language>
  <cp:lastModifiedBy>Villa Duchesne</cp:lastModifiedBy>
  <dcterms:modified xsi:type="dcterms:W3CDTF">2005-01-20T20:01:00Z</dcterms:modified>
  <cp:revision>2</cp:revision>
  <dc:subject/>
  <dc:title>THIRD QUARTER SYLLABI</dc:title>
</cp:coreProperties>
</file>