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b/>
          <w:b/>
        </w:rPr>
      </w:pPr>
      <w:r>
        <w:rPr>
          <w:b/>
        </w:rPr>
        <w:t>CLAU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two types of clauses: independent clauses and subordinate cl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NDEPENDENT CLAUSE has a subject and a verb and can stand by itself as a complete </w:t>
        <w:tab/>
        <w:tab/>
        <w:t>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he air vib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OTHER NAME FOR AN INDEPENDENT CLAUSE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, also known as a dependent clause, has a subject and a verb but </w:t>
        <w:tab/>
        <w:t>cannot stand by itself as a complete sentence. It is only part of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fter she performed her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THE THOUGHT IN A SUBORDINATE CLAUSE </w:t>
      </w:r>
      <w:r>
        <w:rPr>
          <w:b/>
        </w:rPr>
        <w:t>NOT</w:t>
      </w:r>
      <w:r>
        <w:rPr/>
        <w:t xml:space="preserve"> COMPLETE? Part of the answer is found in the first word of each clause. Such words as after and while will often make a clause dependent on another clause. To make a complete thought from a subordinate clause, it is necessary to add an independent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After she performed, Debbie felt relieved. WHAT IS THE SUBORDINATE </w:t>
        <w:tab/>
        <w:tab/>
        <w:tab/>
        <w:tab/>
        <w:tab/>
        <w:tab/>
        <w:tab/>
        <w:tab/>
        <w:tab/>
        <w:t>CL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 COPY AND PASTE THE EXERCISE BELOW ON A WORD DOCUMENT. UNDERLINE THE INDEPENDENT CLAUSES ONCE AND THE SUBORDINATE CLAUSES TWICE IN A RED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inger was terr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fore she came out on stage, the band played several instrument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guitar player, who was especially good, played one solo with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usic was extremely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udience cheered wildly when she began singing the first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lights focused on her as she sang and d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the middle of the concert, the band took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y favorite song was called “In the Midnight Hour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1:00Z</dcterms:created>
  <dc:creator>lmcdonald</dc:creator>
  <dc:description/>
  <cp:keywords/>
  <dc:language>en-US</dc:language>
  <cp:lastModifiedBy>lmcdonald</cp:lastModifiedBy>
  <dcterms:modified xsi:type="dcterms:W3CDTF">2007-02-28T13:41:00Z</dcterms:modified>
  <cp:revision>3</cp:revision>
  <dc:subject/>
  <dc:title>CLAUSES</dc:title>
</cp:coreProperties>
</file>