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tab/>
        <w:tab/>
        <w:tab/>
        <w:tab/>
        <w:tab/>
        <w:tab/>
        <w:tab/>
      </w:r>
    </w:p>
    <w:p>
      <w:pPr>
        <w:pStyle w:val="Footer"/>
        <w:tabs>
          <w:tab w:val="clear" w:pos="4320"/>
          <w:tab w:val="clear" w:pos="8640"/>
        </w:tabs>
        <w:spacing w:lineRule="auto" w:line="480"/>
        <w:rPr/>
      </w:pPr>
      <w:r>
        <w:rPr/>
        <w:t>Running head: CHINA</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pPr>
      <w:r>
        <w:rPr/>
        <w:t xml:space="preserve">China:  A country profile for health care analysis </w:t>
      </w:r>
    </w:p>
    <w:p>
      <w:pPr>
        <w:pStyle w:val="Footer"/>
        <w:tabs>
          <w:tab w:val="clear" w:pos="4320"/>
          <w:tab w:val="clear" w:pos="8640"/>
        </w:tabs>
        <w:spacing w:lineRule="auto" w:line="480"/>
        <w:jc w:val="center"/>
        <w:rPr/>
      </w:pPr>
      <w:r>
        <w:rPr/>
      </w:r>
    </w:p>
    <w:p>
      <w:pPr>
        <w:pStyle w:val="Footer"/>
        <w:tabs>
          <w:tab w:val="clear" w:pos="4320"/>
          <w:tab w:val="clear" w:pos="8640"/>
        </w:tabs>
        <w:jc w:val="center"/>
        <w:rPr/>
      </w:pPr>
      <w:r>
        <w:rPr/>
        <w:t>LT Gina Savini,  MSC, USN, CHE</w:t>
      </w:r>
    </w:p>
    <w:p>
      <w:pPr>
        <w:pStyle w:val="Footer"/>
        <w:tabs>
          <w:tab w:val="clear" w:pos="4320"/>
          <w:tab w:val="clear" w:pos="8640"/>
        </w:tabs>
        <w:jc w:val="center"/>
        <w:rPr/>
      </w:pPr>
      <w:r>
        <w:rPr/>
        <w:t>U.S. Army – Baylor University</w:t>
      </w:r>
    </w:p>
    <w:p>
      <w:pPr>
        <w:pStyle w:val="Footer"/>
        <w:tabs>
          <w:tab w:val="clear" w:pos="4320"/>
          <w:tab w:val="clear" w:pos="8640"/>
        </w:tabs>
        <w:jc w:val="center"/>
        <w:rPr/>
      </w:pPr>
      <w:r>
        <w:rPr/>
        <w:t xml:space="preserve"> </w:t>
      </w:r>
      <w:r>
        <w:rPr/>
        <w:t>Graduate Program in Health Care Administration</w:t>
      </w:r>
    </w:p>
    <w:p>
      <w:pPr>
        <w:pStyle w:val="Footer"/>
        <w:tabs>
          <w:tab w:val="clear" w:pos="4320"/>
          <w:tab w:val="clear" w:pos="8640"/>
        </w:tabs>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pPr>
      <w:r>
        <w:rPr/>
        <w:t>A paper submitted in partial fulfillment of the requirements</w:t>
      </w:r>
    </w:p>
    <w:p>
      <w:pPr>
        <w:pStyle w:val="Footer"/>
        <w:tabs>
          <w:tab w:val="clear" w:pos="4320"/>
          <w:tab w:val="clear" w:pos="8640"/>
        </w:tabs>
        <w:spacing w:lineRule="auto" w:line="480"/>
        <w:jc w:val="center"/>
        <w:rPr/>
      </w:pPr>
      <w:r>
        <w:rPr/>
        <w:t>for HCA 5312  - Issues in International Health</w:t>
      </w:r>
    </w:p>
    <w:p>
      <w:pPr>
        <w:pStyle w:val="Footer"/>
        <w:tabs>
          <w:tab w:val="clear" w:pos="4320"/>
          <w:tab w:val="clear" w:pos="8640"/>
        </w:tabs>
        <w:spacing w:lineRule="auto" w:line="480"/>
        <w:jc w:val="center"/>
        <w:rPr/>
      </w:pPr>
      <w:r>
        <w:rPr/>
        <w:t>16 March 2000</w:t>
      </w:r>
    </w:p>
    <w:p>
      <w:pPr>
        <w:pStyle w:val="Normal"/>
        <w:spacing w:lineRule="auto" w:line="480"/>
        <w:rPr/>
      </w:pPr>
      <w:r>
        <w:rPr/>
      </w:r>
    </w:p>
    <w:p>
      <w:pPr>
        <w:pStyle w:val="Normal"/>
        <w:spacing w:lineRule="auto" w:line="480"/>
        <w:jc w:val="center"/>
        <w:rPr/>
      </w:pPr>
      <w:r>
        <w:rPr/>
      </w:r>
    </w:p>
    <w:p>
      <w:pPr>
        <w:pStyle w:val="Footer"/>
        <w:tabs>
          <w:tab w:val="clear" w:pos="4320"/>
          <w:tab w:val="clear" w:pos="8640"/>
        </w:tabs>
        <w:spacing w:lineRule="auto" w:line="480"/>
        <w:ind w:firstLine="720"/>
        <w:rPr/>
      </w:pPr>
      <w:r>
        <w:rPr/>
      </w:r>
      <w:r>
        <w:br w:type="page"/>
      </w:r>
    </w:p>
    <w:p>
      <w:pPr>
        <w:pStyle w:val="Subtitle"/>
        <w:rPr/>
      </w:pPr>
      <w:r>
        <w:rPr/>
        <w:t>Abstract</w:t>
      </w:r>
    </w:p>
    <w:p>
      <w:pPr>
        <w:pStyle w:val="Subtitle"/>
        <w:ind w:firstLine="720"/>
        <w:jc w:val="left"/>
        <w:rPr/>
      </w:pPr>
      <w:r>
        <w:rPr/>
        <w:t xml:space="preserve">The People’s Republic of China is emerging as an economic power within the Pacific Rim. Regaining control of the economic powerhouse, Hong Kong, contributed to China’s formidable economic power base. Recent expansionist moves toward regaining control of Taiwan creates political unrest in other Pacific Rim countries and poses a threat to the national interests of the United States in Asia. The future of the People’s Republic of China is of strategic importance to the United States, both economically and militarily. Therefore, an in-depth analysis of the country’s infrastructure is imperative to both economic and military planners.  </w:t>
      </w:r>
    </w:p>
    <w:p>
      <w:pPr>
        <w:pStyle w:val="Subtitle"/>
        <w:rPr/>
      </w:pPr>
      <w:r>
        <w:rPr/>
      </w:r>
      <w:r>
        <w:br w:type="page"/>
      </w:r>
    </w:p>
    <w:p>
      <w:pPr>
        <w:pStyle w:val="Subtitle"/>
        <w:rPr/>
      </w:pPr>
      <w:r>
        <w:rPr/>
        <w:t>Introduction</w:t>
      </w:r>
    </w:p>
    <w:p>
      <w:pPr>
        <w:pStyle w:val="TextBody"/>
        <w:spacing w:lineRule="auto" w:line="480"/>
        <w:ind w:firstLine="720"/>
        <w:jc w:val="left"/>
        <w:rPr/>
      </w:pPr>
      <w:r>
        <w:rPr/>
        <w:t>Analysis of the demographics, health status, political and governmental structure, developmental status, military infrastructure, economic structure and environmental situation of the People’s Republic of China is vital to the United States’ national interest. China’s population, military capability, communist goals and increased economic power pose significant threats as well as opportunities for the United States.</w:t>
      </w:r>
    </w:p>
    <w:p>
      <w:pPr>
        <w:pStyle w:val="TextBody"/>
        <w:spacing w:lineRule="auto" w:line="480"/>
        <w:ind w:firstLine="720"/>
        <w:jc w:val="left"/>
        <w:rPr/>
      </w:pPr>
      <w:r>
        <w:rPr/>
        <w:t>Comparisons between the People’s Republic of China and the United States in terms of demographics, health status, political environment, developmental status, military infrastructure, economic structure is located in Appendix 1. A detailed analysis follows.</w:t>
      </w:r>
    </w:p>
    <w:p>
      <w:pPr>
        <w:pStyle w:val="TextBody"/>
        <w:spacing w:lineRule="auto" w:line="480"/>
        <w:jc w:val="center"/>
        <w:rPr/>
      </w:pPr>
      <w:r>
        <w:rPr/>
        <w:t>Politics and Government</w:t>
      </w:r>
    </w:p>
    <w:p>
      <w:pPr>
        <w:pStyle w:val="TextBody"/>
        <w:spacing w:lineRule="auto" w:line="480"/>
        <w:ind w:firstLine="720"/>
        <w:jc w:val="left"/>
        <w:rPr/>
      </w:pPr>
      <w:r>
        <w:rPr/>
        <w:t xml:space="preserve">The People’s Republic of China is a communist state, and its governmental structure is comprised of executive, legislative and judicial branches. The executive branch is comprised of a President, Vice President, Premier and Vice Premiers. President Jiang and Vice President Hu were elected by the National People’s Congress (NPC) to serve five-year terms in March 1993 and March 1998 respectively. The State Council, similar to the United States Cabinet, is appointed by the NPC, while the premier is nominated by the president and confirmed by the NPC (Central Intelligence Agency, 1999).  </w:t>
      </w:r>
    </w:p>
    <w:p>
      <w:pPr>
        <w:pStyle w:val="TextBody"/>
        <w:spacing w:lineRule="auto" w:line="480"/>
        <w:ind w:firstLine="720"/>
        <w:jc w:val="left"/>
        <w:rPr/>
      </w:pPr>
      <w:r>
        <w:rPr/>
        <w:t xml:space="preserve">The NPC (Quanguo Renmin Daibiao Dahui) is the unicameral legislative branch whose members are elected to serve five-year terms. The country’s main political party is the Chinese Communist Party (CCP). Eight smaller parties exist, but are registered and controlled by the CCP. The CCP appoints all judges to the Supreme People’s Court (judicial branch) (Central Intelligence Agency, 1999). </w:t>
      </w:r>
    </w:p>
    <w:p>
      <w:pPr>
        <w:pStyle w:val="TextBody"/>
        <w:spacing w:lineRule="auto" w:line="480"/>
        <w:jc w:val="center"/>
        <w:rPr/>
      </w:pPr>
      <w:r>
        <w:rPr/>
        <w:t>Demographics and Population Issues</w:t>
      </w:r>
    </w:p>
    <w:p>
      <w:pPr>
        <w:pStyle w:val="TextBody"/>
        <w:spacing w:lineRule="auto" w:line="480"/>
        <w:jc w:val="left"/>
        <w:rPr/>
      </w:pPr>
      <w:r>
        <w:rPr/>
        <w:tab/>
        <w:t>As of July 1999, China’s population was estimated to be 1,247 billion (Central Intelligence Agency, 1999). The Chinese population is increasing at a growth rate of 0.77 percent, and the forecast of the resident population is expected to increase through the year 2020 when its population is predicted to equal that of India. Subsequently, the population will incrementally decrease through 2050.</w:t>
      </w:r>
    </w:p>
    <w:p>
      <w:pPr>
        <w:pStyle w:val="TextBody"/>
        <w:spacing w:lineRule="auto" w:line="480"/>
        <w:ind w:firstLine="720"/>
        <w:jc w:val="left"/>
        <w:rPr/>
      </w:pPr>
      <w:r>
        <w:rPr/>
        <w:t>Two factors will contribute to the population decrease: mandated family planning and disparity in the ratio of men to women in the population. Excessive population growth and corresponding problems of limited agricultural, water and economic resources triggered government-imposed family planning and population control policies beginning in 1970 (East Asia Studies Center, 1999). With only ten percent of its land classified as arable and suitable for agriculture, and a significant shortage of potable water, China faces the dilemma of sustaining twenty-two percent of the world’s population.</w:t>
      </w:r>
    </w:p>
    <w:p>
      <w:pPr>
        <w:pStyle w:val="TextBody"/>
        <w:spacing w:lineRule="auto" w:line="480"/>
        <w:ind w:firstLine="720"/>
        <w:jc w:val="left"/>
        <w:rPr/>
      </w:pPr>
      <w:r>
        <w:rPr/>
        <w:t xml:space="preserve">A traditional society, the Chinese do not readily accept these controversial policies, as they conflict with longstanding practices of raising large families, particularly in rural areas where families are reliant upon children for labor. The nation’s family planning policy “advocates delayed marriage and child bearing, fewer and healthier births and one child per couple. However, one child is not guaranteed for every couple” (PRC Embassy, 2000) While the fertility rate for all women in China 1.8, (Central Intelligence Agency, 1999), families who have more than one child are fined by the government, and parents are often threatened, often with the loss of their jobs. Additionally, the family will be further penalized, as subsequent siblings will be prohibited from attending school, thereby creating additional financial hardships (East Asia Studies Center, 1999). Initially, Chinese citizens complied with the family planning policies, but subsequently, compliance decreased, particularly in rural areas. Urban families are generally more compliant with the policies, as space restrictions in cities necessitate smaller families. Critical moral and social problems result from these policies. Human rights and non-governmental organizations report that infanticide is widely practiced when the first-born child is a female. Furthermore, the government is reported to impose involuntary birth control and even abortion where family planning education and compliance are not followed. These practices violate Chinese cultural and religious beliefs, creating serious dilemmas for families (East Asia Studies Center, 1999).  </w:t>
      </w:r>
    </w:p>
    <w:p>
      <w:pPr>
        <w:pStyle w:val="TextBody"/>
        <w:spacing w:lineRule="auto" w:line="480"/>
        <w:ind w:firstLine="720"/>
        <w:jc w:val="left"/>
        <w:rPr/>
      </w:pPr>
      <w:r>
        <w:rPr/>
        <w:t xml:space="preserve">The second cause of future population decline is the disparity between the proportion of males and females in the population. An estimated one hundred nineteen males are born for every one hundred females, likely the result of female infanticide. Consequently, over the next two decades, there will be one million men in the age range for marriage without the corresponding number of women according to research predictions (East Asia Studies Center, 1999).  </w:t>
      </w:r>
    </w:p>
    <w:p>
      <w:pPr>
        <w:pStyle w:val="TextBody"/>
        <w:spacing w:lineRule="auto" w:line="480"/>
        <w:ind w:firstLine="720"/>
        <w:jc w:val="left"/>
        <w:rPr/>
      </w:pPr>
      <w:r>
        <w:rPr/>
        <w:t>The future population decline will trigger substantial social and economic problems. The current age structure of the population is delineated in Appendix 1. The reduced population may be insufficient to support economic demands, particularly requirements to provide support, both physical and financial, to the aging Chinese population.</w:t>
      </w:r>
    </w:p>
    <w:p>
      <w:pPr>
        <w:pStyle w:val="TextBody"/>
        <w:spacing w:lineRule="auto" w:line="480"/>
        <w:jc w:val="center"/>
        <w:rPr/>
      </w:pPr>
      <w:r>
        <w:rPr/>
        <w:t>Education and Literacy</w:t>
      </w:r>
    </w:p>
    <w:p>
      <w:pPr>
        <w:pStyle w:val="TextBody"/>
        <w:spacing w:lineRule="auto" w:line="480"/>
        <w:ind w:firstLine="720"/>
        <w:jc w:val="left"/>
        <w:rPr/>
      </w:pPr>
      <w:r>
        <w:rPr/>
        <w:t>China’s literacy rate is 81.5 percent (Central Intelligence Agency, 1999). The educational system is similar to those in other industrialized countries. The government ranks education as a high national priority, and its published educational philosophy is to “develop the country through science and education” (Chinese Service Center, 1999). The government is dedicated to educational reform that emphasizes greater investment by all levels of government in order to “modernize the world and the future” (Chinese Service Center, 1999). Nine years of compulsory education is required for all Chinese citizens.</w:t>
      </w:r>
    </w:p>
    <w:p>
      <w:pPr>
        <w:pStyle w:val="TextBody"/>
        <w:spacing w:lineRule="auto" w:line="480"/>
        <w:ind w:firstLine="720"/>
        <w:jc w:val="left"/>
        <w:rPr/>
      </w:pPr>
      <w:r>
        <w:rPr/>
        <w:t>The educational system is divided into four levels, and is financially and managerially subsidized and supported by local government and business authorities. Preschool and kindergarten (ages 3-5); primary schools (ages 6-11) are run and subsidized by local and business authorities; secondary school (ages 12-17) are classified as either vocational or secondary schools; higher educational institutions including universities, colleges, vocational colleges and institutes (Chinese Service Center, 1999).</w:t>
      </w:r>
    </w:p>
    <w:p>
      <w:pPr>
        <w:pStyle w:val="TextBody"/>
        <w:spacing w:lineRule="auto" w:line="480"/>
        <w:jc w:val="center"/>
        <w:rPr/>
      </w:pPr>
      <w:r>
        <w:rPr/>
        <w:t>Economic Analysis</w:t>
      </w:r>
    </w:p>
    <w:p>
      <w:pPr>
        <w:pStyle w:val="TextBody"/>
        <w:spacing w:lineRule="auto" w:line="480"/>
        <w:jc w:val="left"/>
        <w:rPr/>
      </w:pPr>
      <w:r>
        <w:rPr/>
        <w:tab/>
        <w:t>China is an applicant for membership in the World Trade Organization (WTO) and has worked extensively with the United States to “bring its economic and trade systems in line with WTO norms” in order to achieve this goal (United States Pacific Command, 1999). The United States granted Most Favored Nation status to China despite protests and concerns by Congressional Republicans and human rights organizations regarding continued governmental political oppression and persecution of dissidents. While China transitioned its economy into a market model, its refusal to transition its political system into a less oppressive model is the major stumbling block for WTO membership. To demonstrate its economic goals for growth, the Chinese government and numerous businesses have become members in various Asian and Pacific economic organizations including the Asian Development Bank, Economic and Social Commission for Asia and the Pacific, Pacific Economic Cooperation Conference, Pacific Basin Economic Council and ASEAN.</w:t>
      </w:r>
    </w:p>
    <w:p>
      <w:pPr>
        <w:pStyle w:val="TextBody"/>
        <w:spacing w:lineRule="auto" w:line="480"/>
        <w:ind w:firstLine="720"/>
        <w:jc w:val="left"/>
        <w:rPr/>
      </w:pPr>
      <w:r>
        <w:rPr/>
        <w:t xml:space="preserve">The Chinese economy is based on various industries accounting for forty-nine percent of the nation’s Gross Domestic Product (GDP) while the service sector and agriculture accounted for thirty-two and nineteen percent respectively. Major industries include iron and steel, coal, machining, petroleum, textiles and apparel. 1997 estimates for exports were equivalent to $183.8 billion (US), and China’s major export partners are Hong Kong, the United States, and Japan. Predictions for economic growth are expected to slow in 2000. China’s GDP is estimated to be equivalent to $4.42 trillion (US), while external debt is estimated to be $183.3 billion (Central Intelligence Agency, 1998). China’s unemployment rate in 1998 for urban areas was three percent, and eight to ten percent in rural areas (Central Intelligence Agency, 1998).  </w:t>
      </w:r>
    </w:p>
    <w:p>
      <w:pPr>
        <w:pStyle w:val="TextBody"/>
        <w:spacing w:lineRule="auto" w:line="480"/>
        <w:jc w:val="center"/>
        <w:rPr/>
      </w:pPr>
      <w:r>
        <w:rPr/>
        <w:t>Health Status and Healthcare System</w:t>
      </w:r>
    </w:p>
    <w:p>
      <w:pPr>
        <w:pStyle w:val="TextBody"/>
        <w:spacing w:lineRule="auto" w:line="480"/>
        <w:jc w:val="left"/>
        <w:rPr/>
      </w:pPr>
      <w:r>
        <w:rPr/>
        <w:tab/>
        <w:t xml:space="preserve">Specific rates for birth, death, infant mortality, fertility and life expectancy are included in Appendix 1. </w:t>
        <w:tab/>
      </w:r>
    </w:p>
    <w:p>
      <w:pPr>
        <w:pStyle w:val="TextBody"/>
        <w:spacing w:lineRule="auto" w:line="480"/>
        <w:jc w:val="left"/>
        <w:rPr/>
      </w:pPr>
      <w:r>
        <w:rPr/>
        <w:tab/>
        <w:t>The government takes pride in the evolution of healthcare within the country since the 1949 founding of the People’s Republic of China. Dramatic improvements in the health of Chinese citizens is the result of systematic health and prevention programs administered by the Ministry of Public Health (Library of Congress, 1987). The government instituted these programs as part of “patriotic health campaigns” that were initially targeted at environmental sanitation improvement and prevention of certain diseases (Library of Congress, 1987). As a result, the average life expectancy increased and surpassed the world average; from thirty-five years in 1950 to seventy years in 1999. Preventive programs eradicated epidemic diseases including plague, typhoid and scarlet fever (Library of Congress, 1987). Traditional Chinese medicine including herbs and acupuncture is the dominant form of treatment. The Ministries of Health and Public Health are placing greater emphasis on Western medicine, thereby emphasizing equal importance of both forms in the health care system (PRC Embassy, 2000).</w:t>
      </w:r>
    </w:p>
    <w:p>
      <w:pPr>
        <w:pStyle w:val="TextBody"/>
        <w:spacing w:lineRule="auto" w:line="480"/>
        <w:jc w:val="left"/>
        <w:rPr/>
      </w:pPr>
      <w:r>
        <w:rPr/>
        <w:tab/>
        <w:t xml:space="preserve">The Chinese healthcare system is organized under the Ministry of Health, a state council department that provides general oversight for healthcare delivery and health policy development and implementation. The number of hospitals that are affiliated with national and regional organizations are as follows: forty-seven to the Ministry of Public Health; seventy-six to Beijing, Tianjin and Shanghai municipalities; and sixty-two located in provincial capitals (China Health, 1999).  </w:t>
      </w:r>
    </w:p>
    <w:p>
      <w:pPr>
        <w:pStyle w:val="TextBody"/>
        <w:spacing w:lineRule="auto" w:line="480"/>
        <w:ind w:firstLine="720"/>
        <w:jc w:val="left"/>
        <w:rPr/>
      </w:pPr>
      <w:r>
        <w:rPr/>
        <w:t>Approximately two percent of the GDP is expended on healthcare (United Nations, 1990). In 1992, the government implemented major healthcare cost-control reforms in order to stabilize the foundering economy. Expenditures on healthcare were reduced by five percent, and economists predict that more drastic cuts will be made to provide further economic stabilization. Authority and fiscal responsibility for administering the provision of health care was delegated to local governments (China Economic Information Network, 1999). China’s healthcare reform faces criticisms similar to those in the United States. The concern of access to care has been replaced by emphasis on cost containment. Providers are concerned that these additional reforms will erode quality and availability of care further, and will affect rural care significantly.</w:t>
      </w:r>
    </w:p>
    <w:p>
      <w:pPr>
        <w:pStyle w:val="TextBody"/>
        <w:spacing w:lineRule="auto" w:line="480"/>
        <w:ind w:firstLine="720"/>
        <w:jc w:val="left"/>
        <w:rPr>
          <w:lang w:eastAsia="en-US"/>
        </w:rPr>
      </w:pPr>
      <w:r>
        <w:rPr/>
        <w:t xml:space="preserve">In 1998, the Chinese government implemented additional reform of its health care system in its “national social medical insurance” reform program. These reforms, emphasizing integration of local government health plans with the national health care plan, were due to be completed by January 1, 2000 (Brown &amp; Formosa, 1999). One of the major provisions is the establishment of a social medical fund that will consist of contributions from employers and employees, at six percent and two percent respectively. Similar to the proposed medical savings accounts in the United States, individual accounts will be established for one hundred percent of employee contributions, and employer contributions amounting to thirty percent (Brown &amp; Formosa, 1999). Medical coverage includes coverage for dental expenses. Employers are required to provide mandatory maternity coverage that includes ninety days leave and one hundred percent salary continuation (Brown &amp; Formosa, 1999). Recent news stories link this healthcare benefit with employers specifying when a woman may have a child. If an employee does not comply, she may face disciplinary action and possible loss of job. </w:t>
      </w:r>
    </w:p>
    <w:p>
      <w:pPr>
        <w:pStyle w:val="TextBody"/>
        <w:spacing w:lineRule="auto" w:line="480"/>
        <w:ind w:firstLine="720"/>
        <w:jc w:val="left"/>
        <w:rPr/>
      </w:pPr>
      <w:r>
        <w:rPr/>
        <w:t xml:space="preserve">Standards of health care delivery vary widely in China  (Sinclair, 1990). Healthcare is not equitably distributed in China as eighty percent of the population resides in rural areas, often without access to medical facilities and providers. Small rural hospitals are inadequately staffed and equipped as compared to larger hospitals in urban areas. Development of effective rural health care services is one of China’s top three strategic priorities in its health systems development initiatives (China Health, 1999). In modern urban teaching hospitals in Beijing, Shanghi and Guangzhou excellent care is available. </w:t>
      </w:r>
    </w:p>
    <w:p>
      <w:pPr>
        <w:pStyle w:val="TextBody"/>
        <w:spacing w:lineRule="auto" w:line="480"/>
        <w:jc w:val="center"/>
        <w:rPr/>
      </w:pPr>
      <w:r>
        <w:rPr/>
        <w:t>Military Structure</w:t>
      </w:r>
    </w:p>
    <w:p>
      <w:pPr>
        <w:pStyle w:val="Normal"/>
        <w:spacing w:lineRule="auto" w:line="480"/>
        <w:rPr/>
      </w:pPr>
      <w:r>
        <w:rPr/>
        <w:tab/>
        <w:t>All figures and statistics noted in the following paragraphs were obtained from the Central Intelligence Agency’s 1999 Fact Book, unless otherwise noted.</w:t>
      </w:r>
    </w:p>
    <w:p>
      <w:pPr>
        <w:pStyle w:val="Normal"/>
        <w:spacing w:lineRule="auto" w:line="480"/>
        <w:ind w:firstLine="720"/>
        <w:rPr>
          <w:rFonts w:ascii="Comic Sans MS" w:hAnsi="Comic Sans MS" w:cs="Comic Sans MS"/>
          <w:color w:val="FFFF00"/>
          <w:sz w:val="48"/>
          <w:lang w:eastAsia="en-US"/>
        </w:rPr>
      </w:pPr>
      <w:r>
        <w:rPr/>
        <w:t>China’s military forces are under the purview of the Central Military Commission. China leads the list of the world’s ten largest armed forces, surpassing the United States by over 1 million members. The military organization is divided between military and police forces. The People’s Liberation Army (PLA) includes ground forces; the Navy includes Marines and naval aviation components; Air Force; and second artillery corps includes the strategic missile force. The People’s Armed Police force is under the purview of the Ministry of Public Security except in time of war, when it falls under the purview of the Central Military Commission, and becomes an adjunct force to the PLA (Central Intelligence Agency, 1999).</w:t>
      </w:r>
    </w:p>
    <w:p>
      <w:pPr>
        <w:pStyle w:val="TextBody"/>
        <w:spacing w:lineRule="auto" w:line="480"/>
        <w:ind w:firstLine="720"/>
        <w:jc w:val="left"/>
        <w:rPr/>
      </w:pPr>
      <w:r>
        <w:rPr/>
        <w:t xml:space="preserve">Estimates of China’s annual military expenditures differ between Western military analysts. According to the World Health Organization, 5.7 percent of China’s GDP is expended on defense, equivalent to $34,684 billion United States dollars, while the CIA estimate is $12.608 billion. Current active duty strength is estimated at 2,395,000 members, from an available military manpower pool of 361,267,706 males aged 15-49 years. Of the available pool, 198,398,601 males are considered fit for service, with 10,273,696 reaching service age annually.  </w:t>
      </w:r>
    </w:p>
    <w:p>
      <w:pPr>
        <w:pStyle w:val="TextBody"/>
        <w:spacing w:lineRule="auto" w:line="480"/>
        <w:jc w:val="left"/>
        <w:rPr/>
      </w:pPr>
      <w:r>
        <w:rPr/>
        <w:tab/>
        <w:t>In an effort to demonstrate commitment to regional security, China is an active member in the ASEAN regional forum, Council for Security Cooperation in the Asia Pacific and Northeast Asia Cooperation Dialogue (United States Pacific Command, 1999).</w:t>
      </w:r>
    </w:p>
    <w:p>
      <w:pPr>
        <w:pStyle w:val="TextBody"/>
        <w:spacing w:lineRule="auto" w:line="480"/>
        <w:jc w:val="left"/>
        <w:rPr/>
      </w:pPr>
      <w:r>
        <w:rPr/>
        <w:tab/>
        <w:t xml:space="preserve">Views expressed by Chinese military officials visiting the United States in recent years demonstrate that there are dangerous misperceptions regarding United States military power and United States resolve to protect its national interests. In a 1998, the Washington Post reported that the Pentagon concluded that “China’s leadership holds a number of dangerous misperceptions that may well cause serious political friction or even military conflict with the United States (Free Republic, 1998). The consequences of China consistently underestimating the military power of potential opponents greatly complicates any effort to deter China” (Pomfret, 1998). Military ties between the United States and China were strengthened during the height of the Cold War in the 1970s when both countries were concerned with the goals of the former Soviet Union. The United States provided China with weapons technology in various forms. However, this spirit of cooperation disintegrated during the Chinese government’s hard-handed response to the student-led demonstrations in Tiananmen Square (Pomfret, 1998). Given the uncertainty regarding Chinese nuclear and military capabilities, as well as China’s goals in the Asian-Pacific theatre, the United States resumed military cooperative efforts in earnest in 1998.  </w:t>
      </w:r>
    </w:p>
    <w:p>
      <w:pPr>
        <w:pStyle w:val="TextBody"/>
        <w:spacing w:lineRule="auto" w:line="480"/>
        <w:jc w:val="center"/>
        <w:rPr/>
      </w:pPr>
      <w:r>
        <w:rPr/>
        <w:t>Conclusion</w:t>
      </w:r>
    </w:p>
    <w:p>
      <w:pPr>
        <w:pStyle w:val="TextBody"/>
        <w:spacing w:lineRule="auto" w:line="480"/>
        <w:jc w:val="left"/>
        <w:rPr/>
      </w:pPr>
      <w:r>
        <w:rPr/>
        <w:tab/>
        <w:t xml:space="preserve">As China becomes a more dominant player in the world’s economy, significant opportunities exist for United States. At the same time, China’s significant military infrastructure and unknown goals including expansionism pose major threats to the United States as it considers its national interests in the Pacific Rim. Recent political and international concerns regarding China’s position with Taiwan dominate the international news. The possibility of Chinese military intervention in Taiwan threatens the national and security interests of Pacific Rim countries as well as those of the United States. Health care related industries, specifically pharmaceutical manufacturers are expanding their operations into the lucrative Chinese market. As Chinese pharmaceutical manufacturers cannot compete with the capitalization and manufacturing resources of the pharmaceutical titans, opportunity to generate significant profit in the Chines market exists. </w:t>
      </w:r>
    </w:p>
    <w:p>
      <w:pPr>
        <w:pStyle w:val="TextBody"/>
        <w:spacing w:lineRule="auto" w:line="480"/>
        <w:jc w:val="left"/>
        <w:rPr/>
      </w:pPr>
      <w:r>
        <w:rPr/>
        <w:tab/>
        <w:t>At the same time, the United States is increasing its military liaison with China through exchange visits of senior military officials, and recently a visit by the flagship of the United States Seventh Fleet. These efforts are designed to decrease silent but mutual distrust between the countries.</w:t>
      </w:r>
    </w:p>
    <w:p>
      <w:pPr>
        <w:pStyle w:val="TextBody"/>
        <w:spacing w:lineRule="auto" w:line="480"/>
        <w:jc w:val="left"/>
        <w:rPr/>
      </w:pPr>
      <w:r>
        <w:rPr/>
        <w:tab/>
        <w:t>The Chinese medical system, while deficient in some areas including the provision of equitable health care to rural citizens, serves as a model for other developing countries.</w:t>
      </w:r>
      <w:r>
        <w:br w:type="page"/>
      </w:r>
    </w:p>
    <w:p>
      <w:pPr>
        <w:pStyle w:val="TextBody"/>
        <w:jc w:val="center"/>
        <w:rPr/>
      </w:pPr>
      <w:r>
        <w:rPr/>
        <w:t>References</w:t>
      </w:r>
    </w:p>
    <w:p>
      <w:pPr>
        <w:pStyle w:val="Normal"/>
        <w:rPr/>
      </w:pPr>
      <w:r>
        <w:rPr/>
        <w:tab/>
      </w:r>
    </w:p>
    <w:p>
      <w:pPr>
        <w:pStyle w:val="TextBodyIndent"/>
        <w:spacing w:before="0" w:after="0"/>
        <w:rPr/>
      </w:pPr>
      <w:r>
        <w:rPr>
          <w:rFonts w:cs="Times New Roman" w:ascii="Times New Roman" w:hAnsi="Times New Roman"/>
          <w:lang w:eastAsia="en-US"/>
        </w:rPr>
        <w:t xml:space="preserve">Central Intelligence Agency (2000). </w:t>
      </w:r>
      <w:r>
        <w:rPr>
          <w:rFonts w:cs="Times New Roman" w:ascii="Times New Roman" w:hAnsi="Times New Roman"/>
          <w:u w:val="single"/>
          <w:lang w:eastAsia="en-US"/>
        </w:rPr>
        <w:t>World Factbook 1999.</w:t>
      </w:r>
      <w:r>
        <w:rPr>
          <w:rFonts w:cs="Times New Roman" w:ascii="Times New Roman" w:hAnsi="Times New Roman"/>
          <w:lang w:eastAsia="en-US"/>
        </w:rPr>
        <w:t xml:space="preserve"> Available: http://www.odci.gov/cia/pubs/factbook/index.htm. </w:t>
      </w:r>
    </w:p>
    <w:p>
      <w:pPr>
        <w:pStyle w:val="TextBodyIndent"/>
        <w:spacing w:before="0" w:after="0"/>
        <w:rPr>
          <w:rFonts w:ascii="Times New Roman" w:hAnsi="Times New Roman" w:cs="Times New Roman"/>
          <w:lang w:eastAsia="en-US"/>
        </w:rPr>
      </w:pPr>
      <w:r>
        <w:rPr>
          <w:rFonts w:cs="Times New Roman" w:ascii="Times New Roman" w:hAnsi="Times New Roman"/>
          <w:lang w:eastAsia="en-US"/>
        </w:rPr>
        <w:t>China Health (2000). China Golden Health Homepage. Available:  http://www.cghn.com/english/china%20health/modern.htm. Accessed: February 2, 2000.</w:t>
      </w:r>
    </w:p>
    <w:p>
      <w:pPr>
        <w:pStyle w:val="TextBodyIndent"/>
        <w:spacing w:before="0" w:after="0"/>
        <w:rPr>
          <w:rFonts w:ascii="Times New Roman" w:hAnsi="Times New Roman" w:cs="Times New Roman"/>
          <w:lang w:eastAsia="en-US"/>
        </w:rPr>
      </w:pPr>
      <w:r>
        <w:rPr>
          <w:rFonts w:cs="Times New Roman" w:ascii="Times New Roman" w:hAnsi="Times New Roman"/>
          <w:lang w:eastAsia="en-US"/>
        </w:rPr>
        <w:t>China Economic Information Network (1999). China Economic Information Network Homepage. China: Ministry of Health. Available: http://www.cei.gov.cn/sicnet/siccew/echn/a1/ca102mhl.htm. Accessed: February 3, 2000.</w:t>
      </w:r>
    </w:p>
    <w:p>
      <w:pPr>
        <w:pStyle w:val="TextBodyIndent"/>
        <w:spacing w:before="0" w:after="0"/>
        <w:rPr>
          <w:rFonts w:ascii="Times New Roman" w:hAnsi="Times New Roman" w:cs="Times New Roman"/>
          <w:lang w:eastAsia="en-US"/>
        </w:rPr>
      </w:pPr>
      <w:r>
        <w:rPr>
          <w:rFonts w:cs="Times New Roman" w:ascii="Times New Roman" w:hAnsi="Times New Roman"/>
          <w:lang w:eastAsia="en-US"/>
        </w:rPr>
        <w:t>Chinese Service Center for Scholarly Exchange (2000). Chinese Service Center for Scholarly Exchange Homepage. China’s Educational System. Available: http://www.cscse.edu.cn/laihua/e_zgiy.html. Accessed: February 3, 2000.</w:t>
      </w:r>
    </w:p>
    <w:p>
      <w:pPr>
        <w:pStyle w:val="Normal"/>
        <w:spacing w:lineRule="auto" w:line="480"/>
        <w:ind w:firstLine="720"/>
        <w:rPr>
          <w:lang w:eastAsia="en-US"/>
        </w:rPr>
      </w:pPr>
      <w:r>
        <w:rPr>
          <w:lang w:eastAsia="en-US"/>
        </w:rPr>
        <w:t xml:space="preserve">Heritage Foundation (2000). </w:t>
      </w:r>
      <w:r>
        <w:rPr/>
        <w:t>2000 Index of Economic Freedom. Available:</w:t>
      </w:r>
      <w:hyperlink r:id="rId2">
        <w:r>
          <w:rPr>
            <w:rStyle w:val="InternetLink"/>
            <w:color w:val="000000"/>
          </w:rPr>
          <w:t>http://www.heritage.org/index</w:t>
        </w:r>
      </w:hyperlink>
      <w:r>
        <w:rPr/>
        <w:t>.</w:t>
      </w:r>
    </w:p>
    <w:p>
      <w:pPr>
        <w:pStyle w:val="Normal"/>
        <w:spacing w:lineRule="auto" w:line="480"/>
        <w:ind w:firstLine="720"/>
        <w:rPr>
          <w:lang w:eastAsia="en-US"/>
        </w:rPr>
      </w:pPr>
      <w:r>
        <w:rPr/>
        <w:t xml:space="preserve">Mercer, W.M. (1999). </w:t>
      </w:r>
      <w:r>
        <w:rPr>
          <w:u w:val="single"/>
        </w:rPr>
        <w:t xml:space="preserve">International Benefit Guidelines. </w:t>
      </w:r>
      <w:r>
        <w:rPr/>
        <w:t xml:space="preserve">William M. Mercer Inc. </w:t>
      </w:r>
    </w:p>
    <w:p>
      <w:pPr>
        <w:pStyle w:val="TextBodyIndent"/>
        <w:spacing w:before="0" w:after="0"/>
        <w:rPr>
          <w:rFonts w:ascii="Times New Roman" w:hAnsi="Times New Roman" w:cs="Times New Roman"/>
          <w:lang w:eastAsia="en-US"/>
        </w:rPr>
      </w:pPr>
      <w:r>
        <w:rPr>
          <w:rFonts w:cs="Times New Roman" w:ascii="Times New Roman" w:hAnsi="Times New Roman"/>
          <w:lang w:eastAsia="en-US"/>
        </w:rPr>
        <w:t>People’s Republic of China (2000). People’s Republic of China Embassy Homepage. Available: http://</w:t>
      </w:r>
      <w:r>
        <w:rPr>
          <w:rFonts w:cs="Times New Roman" w:ascii="Times New Roman" w:hAnsi="Times New Roman"/>
        </w:rPr>
        <w:t>www.china.embassy.org. Accessed: February 2, 2000.</w:t>
      </w:r>
    </w:p>
    <w:p>
      <w:pPr>
        <w:pStyle w:val="TextBody"/>
        <w:spacing w:lineRule="auto" w:line="480"/>
        <w:jc w:val="left"/>
        <w:rPr/>
      </w:pPr>
      <w:r>
        <w:rPr/>
        <w:tab/>
      </w:r>
      <w:r>
        <w:rPr>
          <w:lang w:eastAsia="en-US"/>
        </w:rPr>
        <w:t xml:space="preserve">Pomfret, J. (1998). Free Republic Homepage. Even up close, China’s vision of U.S. is out of focus, defense officials indicate. </w:t>
      </w:r>
      <w:r>
        <w:rPr>
          <w:u w:val="single"/>
          <w:lang w:eastAsia="en-US"/>
        </w:rPr>
        <w:t>Washington Post</w:t>
      </w:r>
      <w:r>
        <w:rPr>
          <w:lang w:eastAsia="en-US"/>
        </w:rPr>
        <w:t>. Available: http://www.freerepublic.com/forum/a3732ce8109b6.htm. Accessed: February 3, 2000.</w:t>
      </w:r>
    </w:p>
    <w:p>
      <w:pPr>
        <w:pStyle w:val="TextBodyIndent"/>
        <w:spacing w:before="0" w:after="0"/>
        <w:rPr>
          <w:rFonts w:ascii="Times New Roman" w:hAnsi="Times New Roman" w:cs="Times New Roman"/>
          <w:lang w:eastAsia="en-US"/>
        </w:rPr>
      </w:pPr>
      <w:r>
        <w:rPr>
          <w:rFonts w:cs="Times New Roman" w:ascii="Times New Roman" w:hAnsi="Times New Roman"/>
          <w:lang w:eastAsia="en-US"/>
        </w:rPr>
        <w:t>Sinclair, K. (1990).  Culture shock! A guide to customs and etiquette. China. Graphic Arts Publishing Co; Portland, OR.</w:t>
      </w:r>
    </w:p>
    <w:p>
      <w:pPr>
        <w:pStyle w:val="TextBodyIndent"/>
        <w:spacing w:before="0" w:after="0"/>
        <w:rPr>
          <w:rFonts w:ascii="Times New Roman" w:hAnsi="Times New Roman" w:cs="Times New Roman"/>
          <w:lang w:eastAsia="en-US"/>
        </w:rPr>
      </w:pPr>
      <w:r>
        <w:rPr>
          <w:rFonts w:cs="Times New Roman" w:ascii="Times New Roman" w:hAnsi="Times New Roman"/>
          <w:lang w:eastAsia="en-US"/>
        </w:rPr>
        <w:t>U.S. Pacific Command (2000). Asia-Pacific economic update. Commander In Chief, U.S. Pacific Command. Available: http://www.pacom.mil/direct/apeu00/apeu00.htm.</w:t>
      </w:r>
    </w:p>
    <w:p>
      <w:pPr>
        <w:pStyle w:val="Heading"/>
        <w:rPr>
          <w:sz w:val="24"/>
          <w:u w:val="none"/>
        </w:rPr>
      </w:pPr>
      <w:r>
        <w:rPr>
          <w:sz w:val="24"/>
          <w:u w:val="none"/>
        </w:rPr>
        <w:t>Appendix 1</w:t>
      </w:r>
    </w:p>
    <w:p>
      <w:pPr>
        <w:pStyle w:val="Heading"/>
        <w:rPr>
          <w:sz w:val="24"/>
          <w:u w:val="none"/>
        </w:rPr>
      </w:pPr>
      <w:r>
        <w:rPr>
          <w:sz w:val="24"/>
          <w:u w:val="none"/>
        </w:rPr>
      </w:r>
    </w:p>
    <w:p>
      <w:pPr>
        <w:pStyle w:val="Heading"/>
        <w:rPr/>
      </w:pPr>
      <w:r>
        <w:rPr/>
        <w:t>Comparison of Key Indicators</w:t>
      </w:r>
    </w:p>
    <w:tbl>
      <w:tblPr>
        <w:tblW w:w="9018" w:type="dxa"/>
        <w:jc w:val="left"/>
        <w:tblInd w:w="-277" w:type="dxa"/>
        <w:tblLayout w:type="fixed"/>
        <w:tblCellMar>
          <w:top w:w="0" w:type="dxa"/>
          <w:left w:w="108" w:type="dxa"/>
          <w:bottom w:w="0" w:type="dxa"/>
          <w:right w:w="108" w:type="dxa"/>
        </w:tblCellMar>
      </w:tblPr>
      <w:tblGrid>
        <w:gridCol w:w="2070"/>
        <w:gridCol w:w="3600"/>
        <w:gridCol w:w="1620"/>
        <w:gridCol w:w="1728"/>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i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ted Stat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Geograph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ea (in sq. k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596,96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29,09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2"/>
              <w:rPr/>
            </w:pPr>
            <w:r>
              <w:rPr/>
              <w:t>Demographic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pulation (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7B</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4.9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 Struc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5-6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Politica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 of govern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s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deral republi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Economi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oss Domestic Product (U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2T (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T (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DP real growth rat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 (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 (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DP per capita (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00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lation (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employment (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U) / 10%(R)</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or force (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96M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31M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Competitiveness Index (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ritage Foundation Economic Freedom Ranking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2"/>
              <w:rPr/>
            </w:pPr>
            <w:r>
              <w:rPr/>
              <w:t>Health Stat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pulation growth r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7% (99)</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rth rate (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1/100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3/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ath r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8/100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ant mortal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31/100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fe expectancy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1.2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6.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rtility rate / total wom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teracy (age 15 read &amp; wri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5% (9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 Human Development Index/rank (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06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 Gender-related Dev index/rank (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 Gender empowerment measure/rank (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2"/>
              <w:rPr/>
            </w:pPr>
            <w:r>
              <w:rPr/>
              <w:t>Immig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2"/>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t migration r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1/1000 (9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2"/>
              <w:rPr/>
            </w:pPr>
            <w:r>
              <w:rPr/>
              <w:t>Health Ca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ucture of healthcare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Privat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epreneuri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lth care expenditures (% of GN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2.1%(9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9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ional Health Expenditures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 (9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riv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 (9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Militar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fense Expenditures (99) (U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8B</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B</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ense Expenditures (% of GD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5.7% (9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ve Duty strength (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95M</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M</w:t>
            </w:r>
          </w:p>
        </w:tc>
      </w:tr>
    </w:tbl>
    <w:p>
      <w:pPr>
        <w:pStyle w:val="Normal"/>
        <w:rPr>
          <w:sz w:val="20"/>
        </w:rPr>
      </w:pPr>
      <w:r>
        <w:rPr>
          <w:sz w:val="20"/>
        </w:rPr>
      </w:r>
    </w:p>
    <w:p>
      <w:pPr>
        <w:pStyle w:val="TextBody"/>
        <w:spacing w:lineRule="auto" w:line="480"/>
        <w:rPr>
          <w:sz w:val="20"/>
        </w:rPr>
      </w:pPr>
      <w:r>
        <w:rPr>
          <w:sz w:val="20"/>
        </w:rPr>
      </w:r>
    </w:p>
    <w:p>
      <w:pPr>
        <w:pStyle w:val="TextBody"/>
        <w:jc w:val="center"/>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CHIN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spacing w:val="-20"/>
    </w:rPr>
  </w:style>
  <w:style w:type="paragraph" w:styleId="Heading5">
    <w:name w:val="Heading 5"/>
    <w:basedOn w:val="Normal"/>
    <w:next w:val="Normal"/>
    <w:qFormat/>
    <w:pPr>
      <w:keepNext w:val="true"/>
      <w:numPr>
        <w:ilvl w:val="4"/>
        <w:numId w:val="1"/>
      </w:numPr>
      <w:spacing w:lineRule="auto" w:line="480"/>
      <w:jc w:val="center"/>
      <w:outlineLvl w:val="4"/>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St45z0">
    <w:name w:val="WW8NumSt45z0"/>
    <w:qFormat/>
    <w:rPr>
      <w:rFonts w:ascii="Comic Sans MS" w:hAnsi="Comic Sans MS" w:cs="Comic Sans MS"/>
      <w:sz w:val="48"/>
    </w:rPr>
  </w:style>
  <w:style w:type="character" w:styleId="WW8NumSt46z0">
    <w:name w:val="WW8NumSt46z0"/>
    <w:qFormat/>
    <w:rPr>
      <w:rFonts w:ascii="Comic Sans MS" w:hAnsi="Comic Sans MS" w:cs="Comic Sans M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b/>
      <w:spacing w:val="-20"/>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spacing w:lineRule="auto" w:line="480"/>
      <w:ind w:left="43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0:59:00Z</dcterms:created>
  <dc:creator>EW/LN/CB</dc:creator>
  <dc:description/>
  <cp:keywords>Ethan</cp:keywords>
  <dc:language>en-US</dc:language>
  <cp:lastModifiedBy>savinig</cp:lastModifiedBy>
  <cp:lastPrinted>2000-03-16T14:24:00Z</cp:lastPrinted>
  <dcterms:modified xsi:type="dcterms:W3CDTF">2000-03-16T20:33:00Z</dcterms:modified>
  <cp:revision>38</cp:revision>
  <dc:subject/>
  <dc:title>Ethan Frome</dc:title>
</cp:coreProperties>
</file>