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object w:dxaOrig="4234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05pt;margin-top:0pt;width:193.7pt;height:63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8486164" r:id="rId2"/>
        </w:object>
      </w:r>
      <w:r>
        <w:rPr/>
        <w:t>ADVENTURE COMPANY LOG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4114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pt" to="319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50800</wp:posOffset>
                </wp:positionV>
                <wp:extent cx="1714500" cy="1835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pt;width:134.95pt;height:14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ind w:left="2160" w:firstLine="720"/>
        <w:rPr/>
      </w:pPr>
      <w:r>
        <w:rPr/>
        <w:t>Company Name</w:t>
      </w:r>
    </w:p>
    <w:p>
      <w:pPr>
        <w:pStyle w:val="Heading1"/>
        <w:spacing w:before="120" w:after="0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30480</wp:posOffset>
                </wp:positionV>
                <wp:extent cx="3657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.4pt" to="53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TATUS:     Ο Freelance     Ο Sponsored     Ο Chartered</w:t>
      </w:r>
    </w:p>
    <w:p>
      <w:pPr>
        <w:pStyle w:val="Normal"/>
        <w:spacing w:before="40" w:after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207010</wp:posOffset>
                </wp:positionV>
                <wp:extent cx="13716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6.3pt" to="391pt,1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2135</wp:posOffset>
                </wp:positionH>
                <wp:positionV relativeFrom="paragraph">
                  <wp:posOffset>207010</wp:posOffset>
                </wp:positionV>
                <wp:extent cx="1143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6.3pt" to="535pt,1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>Charter filled at:</w:t>
        <w:tab/>
        <w:tab/>
        <w:tab/>
        <w:tab/>
        <w:t>Terms:</w:t>
      </w:r>
    </w:p>
    <w:p>
      <w:pPr>
        <w:pStyle w:val="Normal"/>
        <w:spacing w:before="4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93040</wp:posOffset>
                </wp:positionV>
                <wp:extent cx="19431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5.2pt" to="391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6435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5.2pt" to="53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Sponsor:</w:t>
        <w:tab/>
        <w:tab/>
        <w:tab/>
        <w:tab/>
        <w:tab/>
        <w:t>Buy Out:</w:t>
      </w:r>
    </w:p>
    <w:tbl>
      <w:tblPr>
        <w:tblW w:w="1092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530"/>
        <w:gridCol w:w="990"/>
        <w:gridCol w:w="270"/>
        <w:gridCol w:w="2700"/>
        <w:gridCol w:w="270"/>
        <w:gridCol w:w="90"/>
        <w:gridCol w:w="2106"/>
      </w:tblGrid>
      <w:tr>
        <w:trPr>
          <w:trHeight w:val="432" w:hRule="exact"/>
        </w:trPr>
        <w:tc>
          <w:tcPr>
            <w:tcW w:w="29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Group Honor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Group Fame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Group Level</w:t>
            </w:r>
          </w:p>
        </w:tc>
      </w:tr>
      <w:tr>
        <w:trPr/>
        <w:tc>
          <w:tcPr>
            <w:tcW w:w="450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ind w:left="86" w:hanging="0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  <w:t>COMPANY MEMBERS: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86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0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86" w:hanging="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86" w:hanging="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Group Alignment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8"/>
        <w:gridCol w:w="1981"/>
        <w:gridCol w:w="1082"/>
        <w:gridCol w:w="1080"/>
        <w:gridCol w:w="720"/>
        <w:gridCol w:w="1529"/>
        <w:gridCol w:w="989"/>
        <w:gridCol w:w="1441"/>
        <w:gridCol w:w="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si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am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ev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 of Ownershi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ha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onus Share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on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Member/Ownership Position Codes</w:t>
      </w:r>
      <w:r>
        <w:rPr/>
        <w:t xml:space="preserve"> – SP: Sponsor  OW: Owner  PL: Party Leader  TR: Treasurer  QU: Quarterly  SE: Secretary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HIRELINGS </w:t>
      </w:r>
      <w:r>
        <w:rPr>
          <w:rFonts w:cs="Arial" w:ascii="Arial" w:hAnsi="Arial"/>
          <w:sz w:val="18"/>
        </w:rPr>
        <w:t>(INCLUDING HENCHMEN, CRONIES, SIDEKICKS, ETC.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8"/>
        <w:gridCol w:w="1981"/>
        <w:gridCol w:w="1082"/>
        <w:gridCol w:w="1080"/>
        <w:gridCol w:w="720"/>
        <w:gridCol w:w="1529"/>
        <w:gridCol w:w="989"/>
        <w:gridCol w:w="1441"/>
        <w:gridCol w:w="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si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am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ev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 of Ownershi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ha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onus Share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on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Hirelings Position Codes</w:t>
      </w:r>
      <w:r>
        <w:rPr/>
        <w:t xml:space="preserve"> –    TB: Torch Bearer      PB: Pack Bearer      AH: Animal Handling      WS: Weapon Smith</w:t>
      </w:r>
    </w:p>
    <w:p>
      <w:pPr>
        <w:pStyle w:val="Normal"/>
        <w:spacing w:before="0" w:after="60"/>
        <w:jc w:val="center"/>
        <w:rPr/>
      </w:pPr>
      <w:r>
        <w:rPr/>
        <w:t>AR: Armorer     MA: Men at Arms     HNCH: Henchmen     HIRL: Hireling     SDK: Sidekick     CRO: Cron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512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NOTES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 2001 Kenzer and Company. All rights reserved. Hackmaster and the Hackmaster logo are trademarks of Kenzer and Company.</w:t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60"/>
        <w:gridCol w:w="360"/>
        <w:gridCol w:w="360"/>
        <w:gridCol w:w="288"/>
        <w:gridCol w:w="3979"/>
        <w:gridCol w:w="269"/>
        <w:gridCol w:w="4498"/>
      </w:tblGrid>
      <w:tr>
        <w:trPr/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Marching Order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Heading4"/>
              <w:spacing w:before="60" w:after="0"/>
              <w:rPr>
                <w:b/>
                <w:b/>
              </w:rPr>
            </w:pPr>
            <w:r>
              <w:rPr>
                <w:b/>
              </w:rPr>
              <w:t>Inventory of Loot Taken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ins, Gems, etc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ic Items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c. Items of Valu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02870</wp:posOffset>
                </wp:positionV>
                <wp:extent cx="6972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1pt" to="544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sz w:val="4"/>
          <w:lang w:val="en-US"/>
        </w:rPr>
      </w:pPr>
      <w:r>
        <w:rPr>
          <w:sz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62230</wp:posOffset>
                </wp:positionV>
                <wp:extent cx="0" cy="3886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9pt" to="94.05pt,3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6223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9pt" to="54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9435</wp:posOffset>
                </wp:positionH>
                <wp:positionV relativeFrom="paragraph">
                  <wp:posOffset>62230</wp:posOffset>
                </wp:positionV>
                <wp:extent cx="0" cy="3886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4.9pt" to="544.05pt,3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270"/>
        <w:gridCol w:w="4471"/>
        <w:gridCol w:w="1724"/>
        <w:gridCol w:w="1008"/>
        <w:gridCol w:w="1527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LIGHT SOURCE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COMPANY FINANCES/ASSETS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aining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Treasury (Stashed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Monies Owed to Comp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wed By: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mount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r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_______________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Emergency Funds (Stashed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Debts Company Ow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wed to: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mount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r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_______________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ty Cash (Carried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Communal/Company Proper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d By:_______________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pacing w:before="60" w:after="0"/>
        <w:rPr>
          <w:sz w:val="4"/>
        </w:rPr>
      </w:pPr>
      <w:r>
        <w:rPr>
          <w:sz w:val="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36"/>
        <w:gridCol w:w="2266"/>
        <w:gridCol w:w="2250"/>
        <w:gridCol w:w="270"/>
        <w:gridCol w:w="3960"/>
      </w:tblGrid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-8255</wp:posOffset>
                      </wp:positionV>
                      <wp:extent cx="5715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65pt" to="544pt,-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CONTRACTED SERVICES: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avors to Call in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ervices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ame (Contact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rms/Fe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eal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ncing of Good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egal/Contrac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cores to Settl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gic Item Identif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oney Chang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orage of Good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ote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 2001 Kenzer and Company. All rights reserved. Hackmaster and the Hackmaster logo are trademarks of Kenzer and Company.</w:t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6:24:00Z</dcterms:created>
  <dc:creator>Eddie Sells</dc:creator>
  <dc:description/>
  <dc:language>en-US</dc:language>
  <cp:lastModifiedBy>The Travel Company</cp:lastModifiedBy>
  <cp:lastPrinted>2001-09-16T16:20:00Z</cp:lastPrinted>
  <dcterms:modified xsi:type="dcterms:W3CDTF">2001-09-19T19:47:00Z</dcterms:modified>
  <cp:revision>9</cp:revision>
  <dc:subject/>
  <dc:title>ADVENTURE COMPANY LOG</dc:title>
</cp:coreProperties>
</file>