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t>Anthony Vicente</w:t>
      </w:r>
    </w:p>
    <w:p>
      <w:pPr>
        <w:pStyle w:val="Normal"/>
        <w:spacing w:lineRule="auto" w:line="480"/>
        <w:jc w:val="center"/>
        <w:rPr/>
      </w:pPr>
      <w:r>
        <w:rPr/>
        <w:t>The Migration</w:t>
      </w:r>
    </w:p>
    <w:p>
      <w:pPr>
        <w:pStyle w:val="Normal"/>
        <w:spacing w:lineRule="auto" w:line="480"/>
        <w:ind w:firstLine="720"/>
        <w:jc w:val="both"/>
        <w:rPr/>
      </w:pPr>
      <w:r>
        <w:rPr/>
        <w:t xml:space="preserve">It was 1879 when I moved to the North to Harlem, NY. Before I moved from Alabama to NY my life wasn’t that good. When I was 10 years old, my father had died because he was sick. When he was sick I was with him all the way up until he died. I remember when he came from work, he would call my mother and me; He was always happy to see us after a hard day of working in the field. </w:t>
      </w:r>
    </w:p>
    <w:p>
      <w:pPr>
        <w:pStyle w:val="Normal"/>
        <w:spacing w:lineRule="auto" w:line="480"/>
        <w:ind w:firstLine="720"/>
        <w:jc w:val="both"/>
        <w:rPr/>
      </w:pPr>
      <w:r>
        <w:rPr/>
        <w:t xml:space="preserve">I remember when I went to visit him during the hot summer that was burning like a fire burning stove that had been on for too long. Every time when I went to his job to keep him company, he would say “Stacy Allen, I don’t want you to have this kind of job or kind of life. I don’t want you to be working in this hot sun.” </w:t>
      </w:r>
    </w:p>
    <w:p>
      <w:pPr>
        <w:pStyle w:val="Normal"/>
        <w:spacing w:lineRule="auto" w:line="480"/>
        <w:ind w:firstLine="720"/>
        <w:jc w:val="both"/>
        <w:rPr/>
      </w:pPr>
      <w:r>
        <w:rPr/>
        <w:t xml:space="preserve">My father would always tell me good night story when I was a little girl. Some time he would spend some time with my mother and I when he would have the time. </w:t>
      </w:r>
    </w:p>
    <w:p>
      <w:pPr>
        <w:pStyle w:val="Normal"/>
        <w:spacing w:lineRule="auto" w:line="480"/>
        <w:ind w:firstLine="720"/>
        <w:jc w:val="both"/>
        <w:rPr/>
      </w:pPr>
      <w:r>
        <w:rPr/>
        <w:t xml:space="preserve">In Alabama I had two friends: Monique and Shelly. They were my best friends and a little brother named Michael who sometimes kept me company. My brother was only 6 years old.            </w:t>
      </w:r>
    </w:p>
    <w:p>
      <w:pPr>
        <w:pStyle w:val="Normal"/>
        <w:spacing w:lineRule="auto" w:line="480"/>
        <w:ind w:firstLine="720"/>
        <w:jc w:val="both"/>
        <w:rPr/>
      </w:pPr>
      <w:r>
        <w:rPr/>
        <w:t xml:space="preserve">When I went to Harlem in 1879, I went to tell my friends that I was going to the Northeast to find a better life for myself, so I can save money so I could get my mother and brother there, too. </w:t>
      </w:r>
    </w:p>
    <w:p>
      <w:pPr>
        <w:pStyle w:val="Normal"/>
        <w:spacing w:lineRule="auto" w:line="480"/>
        <w:ind w:firstLine="720"/>
        <w:jc w:val="both"/>
        <w:rPr/>
      </w:pPr>
      <w:r>
        <w:rPr/>
        <w:t xml:space="preserve">When I went to catch the train, my brother and mother came with me so they could say goodbye. When I went on the train there were a lot of people on the train. I was lucky I got a seat on the train. </w:t>
      </w:r>
    </w:p>
    <w:p>
      <w:pPr>
        <w:pStyle w:val="Normal"/>
        <w:spacing w:lineRule="auto" w:line="480"/>
        <w:ind w:firstLine="720"/>
        <w:jc w:val="both"/>
        <w:rPr/>
      </w:pPr>
      <w:r>
        <w:rPr/>
        <w:t xml:space="preserve">After the train made about three stops there was this girl who came on the train going the same way I was going. She came and sat right by me. I ask her what was her name. She said that her name is Tatiana and she asked me what was my name I told her that my name was Stacy. We both went to Harlem and we both rented an apartment together. We both had good jobs, but we were not working at the same factory.  We both made four dollars a week and the rent was five Dollars a month. We both had money to pay the rent and money to save too. When we were on the train I remember when we were talking about why we were leaving our homes, and about our friends that we had to say good bye too, but I didn’t really wanted to say why I left my family because it was sad to me, but she told me that it was ok to feel sad when your leaving your family and friends. She also told me that it was going to be all right, when she told me that, I knew that she was going to be a good friend to me. And When I say a good friend I mean a good friend who will be there for me and for all the things we might go through, And A friend who will also care for you, too. After Tatiana and I were settle in our apartment, a week later I wrote a letter to my mother telling her about my life and my new friend that I met on the train, I even told her that we both are living together in the same apartment and that we were working, but not in the same factory. Also that we both pay the rent together and that we both have money to save for food. I even told her that I miss her and I wish that they were here with me too. The day next after Tatiana and I came home from work we were talking about our family and although we were so tired from our work we had a little strength to talk about our family. Tatiana told me that her parents were working in a farm and that they are some good people. She even had a little sister that she said she loved so much, and her friend whose name is Ashley. That is her best friend. Well, I told her about my family and friends too and that I missed them too. But most of all I missed my father because he died I told her and I told that I didn’t quite know why he told me that he didn’t want me to have the kind of life that he had, and that he didn’t want me to be working at the field. When he told me about the field I knew what he was talking about. He was telling me that he didn’t want me to be working hard in the hot sun that was burning like a stove and that he don’t want me be pulling corn and burning up every day in the sun so I could feed my family And After work I would smell badly after a hard day in the sun.     </w:t>
      </w:r>
    </w:p>
    <w:p>
      <w:pPr>
        <w:pStyle w:val="Normal"/>
        <w:spacing w:lineRule="auto" w:line="480"/>
        <w:ind w:firstLine="720"/>
        <w:jc w:val="both"/>
        <w:rPr/>
      </w:pPr>
      <w:r>
        <w:rPr/>
        <w:t>After five years in New York city my life is going good I have my own house that me my mother and my brother are livening now, I’m so glad that I have my family with me now and that there are happy for me. I’m very glad that the choice that I mad had work out very well for me and my family, But I wish that my father could be here with us so he could see how my life have turn out and how I’m doing with my life, I know that he would have been proud of me because I’m not doing what he didn’t wanted me to do and I know that he is proud of me and that he is happy for what I did for my family.</w:t>
      </w:r>
    </w:p>
    <w:p>
      <w:pPr>
        <w:pStyle w:val="Normal"/>
        <w:spacing w:lineRule="auto" w:line="4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2:00Z</dcterms:created>
  <dc:creator>s22</dc:creator>
  <dc:description/>
  <dc:language>en-US</dc:language>
  <cp:lastModifiedBy>s21</cp:lastModifiedBy>
  <cp:lastPrinted>2004-05-13T09:36:00Z</cp:lastPrinted>
  <dcterms:modified xsi:type="dcterms:W3CDTF">2004-06-03T13:22:00Z</dcterms:modified>
  <cp:revision>2</cp:revision>
  <dc:subject/>
  <dc:title>Anthony Vincente</dc:title>
</cp:coreProperties>
</file>