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riel Martell</w:t>
      </w:r>
    </w:p>
    <w:p>
      <w:pPr>
        <w:pStyle w:val="Normal"/>
        <w:spacing w:lineRule="auto" w:line="480"/>
        <w:rPr/>
      </w:pPr>
      <w:r>
        <w:rPr/>
      </w:r>
    </w:p>
    <w:p>
      <w:pPr>
        <w:pStyle w:val="Normal"/>
        <w:spacing w:lineRule="auto" w:line="480"/>
        <w:ind w:firstLine="720"/>
        <w:rPr/>
      </w:pPr>
      <w:r>
        <w:rPr/>
        <w:t xml:space="preserve">It was a sunny day in Cuba. Cuba is a Spanish country next to Jamaica and Puerto Rico. In the mid 1900’s, Fidel Castro became president of Cuba. That day he made a statement and that was “who ever leaves Cuba to go somewhere else to make money and come back here and live wealthy I would kill them. One day Celia was out in the store singing and a guy is they’re staring at her because he was amazed of her talent. </w:t>
      </w:r>
    </w:p>
    <w:p>
      <w:pPr>
        <w:pStyle w:val="Normal"/>
        <w:spacing w:lineRule="auto" w:line="480"/>
        <w:rPr/>
      </w:pPr>
      <w:r>
        <w:rPr/>
        <w:tab/>
        <w:t>Hello. Miss. My name is George Abraham; I really like your singing would you to go with me and two of your friends to United States to start a singing career. I would like to go but can you give me time. I would give you two days because I would leave in three days. Know Celia has a lifetime chance but how can she leave if her mother really needs her help around the house and when they buying food”.</w:t>
      </w:r>
    </w:p>
    <w:p>
      <w:pPr>
        <w:pStyle w:val="Normal"/>
        <w:spacing w:lineRule="auto" w:line="480"/>
        <w:rPr/>
      </w:pPr>
      <w:r>
        <w:rPr/>
        <w:tab/>
        <w:t>That day Celia went home to talk to her mother and told her about the trip to U.S., she tells her mother about it and when her mother hears the news she turns happy and sad. Celia’s mother tells her”, Baby, if you go you would make a lot of money with the career you going for and maybe you can save money to bring me there with you” Celia was only 16 back then so basically she was still young to be separated with her mother” It’s all up to you if you want to go”. But remember this day what ever happens to me I want you to keep on with your carrer you promise? I promise. That was the last word she heard from her mother face to face.</w:t>
      </w:r>
    </w:p>
    <w:p>
      <w:pPr>
        <w:pStyle w:val="Normal"/>
        <w:spacing w:lineRule="auto" w:line="480"/>
        <w:rPr/>
      </w:pPr>
      <w:r>
        <w:rPr/>
        <w:tab/>
        <w:t>It was around 12.30 when she sees the guy that she is going with.” Hi, Mr. Abraham I would like to say that I want to go with you to the U.S. and my friends that are going are not going with me because their mom is not letting them”. “Well, that is okay. We are going to leave on Sunday is that good with you? “Yes, its good with me”. On Sunday March 4,1952 about 52 years ago Celia and George Abraham came to the U.S. When they arrived there Celia came rushing out the airplane happy because she couldn’t wait to start her singing career.</w:t>
      </w:r>
    </w:p>
    <w:p>
      <w:pPr>
        <w:pStyle w:val="Normal"/>
        <w:spacing w:lineRule="auto" w:line="480"/>
        <w:rPr/>
      </w:pPr>
      <w:r>
        <w:rPr/>
        <w:tab/>
        <w:t>“Excuse me Miss, but you never told me your last name ever since I saw you perform”. “I’m sorry, my name is Celia Fernandez I got my last name from my father, but when I was born he died in a tragic accident”. Every time Celia talks bout her father she gets all sad because she sees every girl with their father and she wishes that she could see her father for the 1</w:t>
      </w:r>
      <w:r>
        <w:rPr>
          <w:vertAlign w:val="superscript"/>
        </w:rPr>
        <w:t>st</w:t>
      </w:r>
      <w:r>
        <w:rPr/>
        <w:t xml:space="preserve"> time. </w:t>
      </w:r>
    </w:p>
    <w:p>
      <w:pPr>
        <w:pStyle w:val="Normal"/>
        <w:spacing w:lineRule="auto" w:line="480"/>
        <w:rPr/>
      </w:pPr>
      <w:r>
        <w:rPr/>
        <w:tab/>
        <w:t>“Mr. Abraham, when can I start my singing career”? “You can start any time but not today because today we got a whole day for us, so I’m going to show you around NYC. George took Celia to the WTC (world trade center), Time Square, and the Statue of liberty. Celia started her singing career on March 24,1952 and the gender of her singing was salsa, meringue, and bachata. It took Celia about 2 years to make it big because George Abraham took advantage of her on December 31</w:t>
      </w:r>
      <w:r>
        <w:rPr>
          <w:vertAlign w:val="superscript"/>
        </w:rPr>
        <w:t>st</w:t>
      </w:r>
      <w:r>
        <w:rPr/>
        <w:t>, 1952 on new years eve. That day Celia comes knocking on his door to tell him about a concert she planing to do for the cancer foundation. While Celia knocking on his door he notice that through out the years Celia is going to make a lot of money than him. So he abuses her and leaves her on concusion near a beach. It took 4 months for her to recover but when she did she was ready for any challenges that is coming for her. She tells her self “</w:t>
      </w:r>
      <w:r>
        <w:rPr>
          <w:rFonts w:cs="Lucida Handwriting" w:ascii="Lucida Handwriting" w:hAnsi="Lucida Handwriting"/>
        </w:rPr>
        <w:t>from this day and on I’am to make songs that means something and take good care of myelf and family.”</w:t>
      </w:r>
    </w:p>
    <w:p>
      <w:pPr>
        <w:pStyle w:val="Normal"/>
        <w:spacing w:lineRule="auto" w:line="480"/>
        <w:ind w:firstLine="720"/>
        <w:rPr/>
      </w:pPr>
      <w:r>
        <w:rPr/>
        <w:t>Ever since that tragic Celia became a singer and she made it big, with the songs she wrote from her heart. Doing thise years Celia made more money than Fidel Castro and George Abraham.</w:t>
      </w:r>
    </w:p>
    <w:p>
      <w:pPr>
        <w:pStyle w:val="Normal"/>
        <w:spacing w:lineRule="auto" w:line="480"/>
        <w:ind w:firstLine="720"/>
        <w:rPr/>
      </w:pPr>
      <w:r>
        <w:rPr/>
        <w:t>On June 3</w:t>
      </w:r>
      <w:r>
        <w:rPr>
          <w:vertAlign w:val="superscript"/>
        </w:rPr>
        <w:t>rd</w:t>
      </w:r>
      <w:r>
        <w:rPr/>
        <w:t>, 1985 Celia’s mother died of heart attack when she came to the U.S. when and saw her daughter perform on stage, on the biggest nightof all, The Grammy’s. That was the last performance Celia did for her fans for her fans. Before her mother died she told Celia to promise her what ever happens to her mother she will allways continue with her career. So she did and now Celia is rich and famous and now she is the proud owner off Cuba. Celia thanked her mom that she made her promise her because of that she is now a very good president of Cuba.</w:t>
      </w:r>
    </w:p>
    <w:p>
      <w:pPr>
        <w:pStyle w:val="Normal"/>
        <w:spacing w:lineRule="auto" w:line="48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3:33:00Z</dcterms:created>
  <dc:creator>s24</dc:creator>
  <dc:description/>
  <dc:language>en-US</dc:language>
  <cp:lastModifiedBy>s11</cp:lastModifiedBy>
  <cp:lastPrinted>2004-06-03T09:22:00Z</cp:lastPrinted>
  <dcterms:modified xsi:type="dcterms:W3CDTF">2004-06-03T13:24:00Z</dcterms:modified>
  <cp:revision>3</cp:revision>
  <dc:subject/>
  <dc:title>Ariel Martell</dc:title>
</cp:coreProperties>
</file>