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t>Byron Johnson</w:t>
      </w:r>
    </w:p>
    <w:p>
      <w:pPr>
        <w:pStyle w:val="TextBodyIndent"/>
        <w:ind w:hanging="0"/>
        <w:jc w:val="center"/>
        <w:rPr/>
      </w:pPr>
      <w:r>
        <w:rPr/>
        <w:t>The Rigorous Journey to America</w:t>
      </w:r>
    </w:p>
    <w:p>
      <w:pPr>
        <w:pStyle w:val="TextBodyIndent"/>
        <w:rPr/>
      </w:pPr>
      <w:r>
        <w:rPr/>
        <w:t xml:space="preserve">I was sitting there on the boat still docked at the African pier, watching this pale white man smoke his tobacco in his pipe. He made little circle “os” with the smoke. </w:t>
      </w:r>
    </w:p>
    <w:p>
      <w:pPr>
        <w:pStyle w:val="TextBodyIndent"/>
        <w:rPr/>
      </w:pPr>
      <w:r>
        <w:rPr/>
        <w:t xml:space="preserve">He saw me watching him and asked, “Do you want to try?”  The local people called him Charlie Shoeshine and I didn’t bother to ask him why.  </w:t>
      </w:r>
    </w:p>
    <w:p>
      <w:pPr>
        <w:pStyle w:val="TextBodyIndent"/>
        <w:rPr/>
      </w:pPr>
      <w:r>
        <w:rPr/>
        <w:t>“</w:t>
      </w:r>
      <w:r>
        <w:rPr/>
        <w:t xml:space="preserve">No thanks,” I said without being rude. </w:t>
      </w:r>
    </w:p>
    <w:p>
      <w:pPr>
        <w:pStyle w:val="TextBodyIndent"/>
        <w:rPr/>
      </w:pPr>
      <w:r>
        <w:rPr/>
        <w:t>“</w:t>
      </w:r>
      <w:r>
        <w:rPr/>
        <w:t>What’s your name?” Charlie asked me.  He seemed like he had a British accent and was very friendly despite the way he looked.  Charlie had a distinctive looking top hat, which was strange because it was so hot on the boat.  I noticed his swagger as he had approached me on the boat.  His red hair peeked out of the bottom of his top hat and curled against his face.</w:t>
      </w:r>
    </w:p>
    <w:p>
      <w:pPr>
        <w:pStyle w:val="TextBodyIndent"/>
        <w:rPr/>
      </w:pPr>
      <w:r>
        <w:rPr/>
        <w:t>“</w:t>
      </w:r>
      <w:r>
        <w:rPr/>
        <w:t>Jimmy Neutron,” I told him with little enthusiasm as I was trying not to engage him in conversation.</w:t>
      </w:r>
    </w:p>
    <w:p>
      <w:pPr>
        <w:pStyle w:val="TextBodyIndent"/>
        <w:rPr/>
      </w:pPr>
      <w:r>
        <w:rPr/>
        <w:t>“</w:t>
      </w:r>
      <w:r>
        <w:rPr/>
        <w:t>That’s an interesting name.  Where are you from?”  He seemed inquisitive and was trying to make me feel at ease even though it was obvious I didn’t want to talk.</w:t>
      </w:r>
    </w:p>
    <w:p>
      <w:pPr>
        <w:pStyle w:val="TextBodyIndent"/>
        <w:rPr/>
      </w:pPr>
      <w:r>
        <w:rPr/>
        <w:t>“</w:t>
      </w:r>
      <w:r>
        <w:rPr/>
        <w:t xml:space="preserve">I’m from Africa.”  I didn’t say much more after that.  Short and to the point, that was the way I handled most of my life.  </w:t>
      </w:r>
    </w:p>
    <w:p>
      <w:pPr>
        <w:pStyle w:val="TextBodyIndent"/>
        <w:rPr/>
      </w:pPr>
      <w:r>
        <w:rPr/>
        <w:t>It was a hot blazing day and everyone was sweaty and muggy.  We were glad to go to America because we needed to search for a new life.  There would be many jobs there that would pay me good money.  But I was going to New York City to get a job as a guard at a speakeasy.  Prohibition was a big problem my cousin was telling me about in the United States where people weren’t allowed to drink any alcoholic beverages. I was still going to live with my cousin despite the political injustices going on.  He needed me because he sought protection from Dutch ships.</w:t>
      </w:r>
    </w:p>
    <w:p>
      <w:pPr>
        <w:pStyle w:val="TextBodyIndent"/>
        <w:rPr/>
      </w:pPr>
      <w:r>
        <w:rPr/>
        <w:t>In Chappalu, Africa, where I was from, it was hard to find work and everyone in my family was moving somewhere.  There were a lot of people who said that going to America is a bad move.  They also said that there was a war between black and white people in the south earlier, but the problems still existed.  I was not going to the south; I was going to New York City, Harlem where the nightlife was outstanding and people accepted black folk.  I was hoping to make a lot of American dollars there and bring the money back to my girlfriend in Chappalu.  My cousin promised me I would be successful.</w:t>
      </w:r>
    </w:p>
    <w:p>
      <w:pPr>
        <w:pStyle w:val="TextBodyIndent"/>
        <w:rPr/>
      </w:pPr>
      <w:r>
        <w:rPr/>
        <w:t xml:space="preserve">My girlfriend’s name was Yakuzza and we were planning to get married in a few months once I had enough money.  We already had a child that was seven months old.  He was my inspiration to find a job of some kind.  </w:t>
      </w:r>
    </w:p>
    <w:p>
      <w:pPr>
        <w:pStyle w:val="TextBodyIndent"/>
        <w:rPr/>
      </w:pPr>
      <w:r>
        <w:rPr/>
        <w:t>Yakuzza was an attractive woman.  She had brown, hazel eyes and long brown hair.  Her light skin showed that she was mixed, but since no one knew her real parents, they didn’t know with what. She was my pride and joy I wish she could have came with me, but I didn’t have enough money to bring her with me. If everything goes well in New York I will send for her so my child will have a better future.</w:t>
      </w:r>
    </w:p>
    <w:p>
      <w:pPr>
        <w:pStyle w:val="TextBodyIndent"/>
        <w:rPr/>
      </w:pPr>
      <w:r>
        <w:rPr/>
        <w:t>The sights of the sea were beautiful I saw many tropical islands and magnificent fish. There were swordfish, catfish, tropical fish and more. Charlie informed me that in the United States of America they catch fish and sell them as pets. I was astounded at what I had just heard “pets” I proclaimed. Charlie stuttered “yes people there are pampered with house pets”. Next he explained how almost every house in the U.S.A was fluttered with cats, dogs, and small rodents.</w:t>
      </w:r>
    </w:p>
    <w:p>
      <w:pPr>
        <w:pStyle w:val="TextBodyIndent"/>
        <w:rPr/>
      </w:pPr>
      <w:r>
        <w:rPr/>
        <w:t>When I entered into the Hudson river there was smoke coming from everywhere, roof tops, cars, and big buildings.</w:t>
        <w:tab/>
        <w:t xml:space="preserve">`  </w:t>
      </w:r>
    </w:p>
    <w:p>
      <w:pPr>
        <w:pStyle w:val="TextBodyInden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7:00Z</dcterms:created>
  <dc:creator>s17</dc:creator>
  <dc:description/>
  <dc:language>en-US</dc:language>
  <cp:lastModifiedBy>s33</cp:lastModifiedBy>
  <cp:lastPrinted>2004-06-04T11:34:00Z</cp:lastPrinted>
  <dcterms:modified xsi:type="dcterms:W3CDTF">2004-06-04T15:35:00Z</dcterms:modified>
  <cp:revision>5</cp:revision>
  <dc:subject/>
  <dc:title>Byron Johnson</dc:title>
</cp:coreProperties>
</file>