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ISSA BRAZILL</w:t>
      </w:r>
    </w:p>
    <w:p>
      <w:pPr>
        <w:pStyle w:val="Normal"/>
        <w:rPr/>
      </w:pPr>
      <w:r>
        <w:rPr/>
        <w:t xml:space="preserve">                                         </w:t>
      </w:r>
      <w:r>
        <w:rPr/>
        <w:t>FREEDOM AT LAST</w:t>
      </w:r>
    </w:p>
    <w:p>
      <w:pPr>
        <w:pStyle w:val="Normal"/>
        <w:rPr/>
      </w:pPr>
      <w:r>
        <w:rPr/>
        <w:t xml:space="preserve">                                          </w:t>
      </w:r>
    </w:p>
    <w:p>
      <w:pPr>
        <w:pStyle w:val="Normal"/>
        <w:spacing w:lineRule="auto" w:line="480"/>
        <w:rPr/>
      </w:pPr>
      <w:r>
        <w:rPr/>
        <w:t xml:space="preserve">      </w:t>
      </w:r>
      <w:r>
        <w:rPr/>
        <w:t>In march 1902 things got good and perfect.  That year some things were bad and were getting worse.  Some people got rich and had lots of money.  Some people were poor and had a little money.  1800’s the president willson was on strike and couldn’t pay anybody, so the president had all the money to himself.  The town had many different ways like how to escape from the law and how to break it .The smell of the smoke and fresh things all around people.  The taste was so bitter it half bad.  The fell of the sidewalks when you walk on and wood you chop down the trees.  You could hear cars and construction all over making new building, working things.  They can see a big town with everything.  They saw buildings, cars, and people selling fruits.  In the 1900’s Jacksonville, Florida was a town that had problems that came and went.  This women by the named  Melissa strong is about to make a difference in her life.</w:t>
      </w:r>
    </w:p>
    <w:p>
      <w:pPr>
        <w:pStyle w:val="Normal"/>
        <w:spacing w:lineRule="auto" w:line="480"/>
        <w:rPr/>
      </w:pPr>
      <w:r>
        <w:rPr/>
        <w:t xml:space="preserve">      </w:t>
      </w:r>
      <w:r>
        <w:rPr/>
        <w:t>This story is about in the 1910 with a 20</w:t>
      </w:r>
      <w:r>
        <w:rPr>
          <w:vertAlign w:val="superscript"/>
        </w:rPr>
        <w:t>th</w:t>
      </w:r>
      <w:r>
        <w:rPr/>
        <w:t xml:space="preserve"> year old women named Melissa strong.  She was born on May 11, 1890.  She was a bright person.  She had a mother named mary and a father named Scott.  Two brothers named Sam and Peter.  They came from Jacksonville, Florida where there lots of problems in their town.  Where they are poor.  They make a little money.  Melissa had a big problem about it and she couldn’t take it any more.  In Florida, Melissa was looking for a job.  the job was in a newspaper office that she really wanted.  She went in nervously.  She had on a blue suit with gold buttons.  The boss came out of his office.  She went over to him and said, “hi my name is Melissa Strong and I want this job. </w:t>
      </w:r>
    </w:p>
    <w:p>
      <w:pPr>
        <w:pStyle w:val="Normal"/>
        <w:spacing w:lineRule="auto" w:line="480"/>
        <w:rPr/>
      </w:pPr>
      <w:r>
        <w:rPr/>
        <w:t xml:space="preserve">   “ </w:t>
      </w:r>
      <w:r>
        <w:rPr/>
        <w:t>Why do you want this job? Do you have a college degree? are you interested in a newspaper?” the boss asked quickly like he was confusing Melissa.  The interview last it a hour and fifteen minutes.  Melissa had the working papers but before he could  give her  the job,  there were  two thing she forgot.  She had her other forms but not social forms and her doctors forms.  She said “I forgot I get” but- the boss stopped her from talking and then he said “I sorry Melissa but with out the forms you can’t have the job, I cant hire you” she walked out hurt. She was so upset, she walked in the rain. They haven’t hired her.  She graduate from high school with honors and college was far away.  The environment was bad around her and people burning house and people were getting hurt one by one.  She disagree with everything that the parent had put out. She want more then this.</w:t>
      </w:r>
    </w:p>
    <w:p>
      <w:pPr>
        <w:pStyle w:val="Normal"/>
        <w:spacing w:lineRule="auto" w:line="480"/>
        <w:rPr/>
      </w:pPr>
      <w:r>
        <w:rPr/>
        <w:t>The facts about Melissa is she had a great complexion.  She’s light-brown skin and black hair.  Blue eyes.  She’s a 5.6 and the weight110 pounds.  And speak English clearly.  She was tired of being poor and so was her family.  So she told her parents and packed up her things and moved to Harrisburg, Pennsylvania when she found a place to live, the college she attending to, and a job that she good at.  She wanted to tell her family that she is moving but she wants to go and say good-bye to everybody.  It took her two trains and a bus to get there.</w:t>
      </w:r>
    </w:p>
    <w:p>
      <w:pPr>
        <w:pStyle w:val="Normal"/>
        <w:spacing w:lineRule="auto" w:line="480"/>
        <w:rPr/>
      </w:pPr>
      <w:r>
        <w:rPr/>
        <w:t>In September 19, 1910, Melissa left her house at 5:00 so she can catch the train.</w:t>
      </w:r>
    </w:p>
    <w:p>
      <w:pPr>
        <w:pStyle w:val="Normal"/>
        <w:spacing w:lineRule="auto" w:line="4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2:09:00Z</dcterms:created>
  <dc:creator>s03</dc:creator>
  <dc:description/>
  <dc:language>en-US</dc:language>
  <cp:lastModifiedBy>s03</cp:lastModifiedBy>
  <cp:lastPrinted>2004-06-03T09:32:00Z</cp:lastPrinted>
  <dcterms:modified xsi:type="dcterms:W3CDTF">2004-06-03T13:35:00Z</dcterms:modified>
  <cp:revision>1</cp:revision>
  <dc:subject/>
  <dc:title>ORISSA BRAZILL</dc:title>
</cp:coreProperties>
</file>