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44" w:hanging="0"/>
        <w:rPr/>
      </w:pPr>
      <w:r>
        <w:rPr/>
        <w:t>Rochelle Spitz</w:t>
      </w:r>
    </w:p>
    <w:p>
      <w:pPr>
        <w:pStyle w:val="Normal"/>
        <w:spacing w:lineRule="auto" w:line="480"/>
        <w:ind w:right="144" w:hanging="0"/>
        <w:jc w:val="center"/>
        <w:rPr/>
      </w:pPr>
      <w:r>
        <w:rPr/>
        <w:t>Migration</w:t>
      </w:r>
    </w:p>
    <w:p>
      <w:pPr>
        <w:pStyle w:val="Normal"/>
        <w:spacing w:lineRule="auto" w:line="480"/>
        <w:ind w:left="144" w:right="144" w:firstLine="576"/>
        <w:jc w:val="both"/>
        <w:rPr/>
      </w:pPr>
      <w:r>
        <w:rPr/>
        <w:t>One breezy afternoon in Cuba, on May 5, 1953 Juan was playing with his friends. Juan was a very nice kid, he had black hair, brown eyes about 5’3 and 150 lbs, Juan was 17 years old. Juan and his family had a very hard life in Cuba. They had a  very hard life little food hardly any clothes and poor education. Sometimes Rafael, Juan and the parents went for a day without eating so that the little kids could eat. And since they don’t have a lot of money to buy things everybody at least 15 has to try and get a job.</w:t>
      </w:r>
    </w:p>
    <w:p>
      <w:pPr>
        <w:pStyle w:val="Normal"/>
        <w:spacing w:lineRule="auto" w:line="480"/>
        <w:ind w:left="144" w:right="144" w:hanging="0"/>
        <w:jc w:val="both"/>
        <w:rPr/>
      </w:pPr>
      <w:r>
        <w:rPr/>
        <w:tab/>
        <w:t>So Rafael and Juan don’t really get to go to school that much. Juan’s mother was Celia Cruz and his father was Raymond Cruz. Juan had two sisters and one brother. And Juan was the oldest. One of his sisters was Stephanie and she was 11 years old and his other sister was Jocelyn and she was 12 and his brother Rafael was 15. Juan and his family are trying to move to America for a better life and for freedom, but it won’t be easy. The next day Celia walked Stephanie and Jocelyn to school. Raymond and the boys were already at work. Raymond and his sons are construction workers they build houses and buildings. They also work as plumbers fixing toilets, sinks and so fourth.</w:t>
      </w:r>
    </w:p>
    <w:p>
      <w:pPr>
        <w:pStyle w:val="Normal"/>
        <w:spacing w:lineRule="auto" w:line="480"/>
        <w:ind w:left="144" w:right="144" w:hanging="0"/>
        <w:jc w:val="both"/>
        <w:rPr/>
      </w:pPr>
      <w:r>
        <w:rPr/>
        <w:tab/>
        <w:t>Stephanie and Jocelyn went to a school about 15 minutes from there home. And there mother works as a made in this house like 10 minutes from were they live. When everybody got home that day using the very little money they got from work that day got something to eat for dinner. While they were eating the parents started to talk about moving to America. Celia told Raymond that she wants a better life for her kids.</w:t>
      </w:r>
    </w:p>
    <w:p>
      <w:pPr>
        <w:pStyle w:val="Normal"/>
        <w:spacing w:lineRule="auto" w:line="480"/>
        <w:ind w:left="144" w:right="144" w:hanging="0"/>
        <w:jc w:val="both"/>
        <w:rPr/>
      </w:pPr>
      <w:r>
        <w:rPr/>
        <w:tab/>
        <w:t>Raymond told her that he wanted the same thing for them but he warned her that it won’t be easy. Early in the morning the next day Juan heard his mother say ‘wake up but be very quite’. So Juan woke up “what’s going on” he asked” “be quite” his mother said. ‘Wake up all the kids and bring them outside your farther is waiting by the door’ she demanded. ‘Ok’ he said. First he woke up Rafael and told him what was going on. Then next they woke up Jocelyn then Stephanie. Then all the kids went outside like thier mother told them. Then all of a sudden Raymond sees a boat tied to a dock so they decide to take the boat to Mexico. Because they cant take the boat all the way to America. So Raymond went to go untie the boat hurrying so no one will see him, then Raymond told Juan and Rafael to give him a hand. “Get in the boat   Raymond said, so when everybody was in the boat Raymond and Rafael started rowing the boat. Stephanie and Jocelyn was very nervous that they were going to get caught. All of a sudden Stephanie started to cry so Celia went to comfort her. “don’t cry” her mother replied “everything will be all right”. “I am going to miss all my friends in my class”. “You will make new friends in America” “all right” she said. Raymond, Juan and Rafael took turns rowing the boat. It wasn’t easy but they finally arrived to Mexico in about six or seven days. When they got there everybody got off the boat then they saw a man with a horse carriage and he was picking fruits. So the parents went to go hide with Stephanie, Jocelyn and Rafael. While Juan went to go help the guy pick the fruits. “Thank You ”the man replied. “your welcome” he said. “Where’s your parent’s” the man asked “there over there by the boat we just came from Cuba were planning to go to America” “do you and your family need a ride I’ll be happy to drive you there. “But me and my family don’t have any money” “that’s ok he said” “ you were nice enough to help me pick fruits so I think I owe you now” “ ok let me go tell my family”. “Dad that guy right there next to the horse carriage said he will give us a ride to America for free ”So they all went to the guy. Then the guy said “ hop in”. So they all got in and they were on there way to Amer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144" w:right="144"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2:06:00Z</dcterms:created>
  <dc:creator>s21</dc:creator>
  <dc:description/>
  <dc:language>en-US</dc:language>
  <cp:lastModifiedBy>s24</cp:lastModifiedBy>
  <cp:lastPrinted>2004-05-27T09:33:00Z</cp:lastPrinted>
  <dcterms:modified xsi:type="dcterms:W3CDTF">2004-05-27T13:34:00Z</dcterms:modified>
  <cp:revision>3</cp:revision>
  <dc:subject/>
  <dc:title>Rochelle Spitz</dc:title>
</cp:coreProperties>
</file>