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Zippy and Her New Life </w:t>
      </w:r>
    </w:p>
    <w:p>
      <w:pPr>
        <w:pStyle w:val="TextBodyIndent"/>
        <w:rPr/>
      </w:pPr>
      <w:r>
        <w:rPr/>
        <w:t>Since the period of segregation a girl named Zippy was born and raised in a world she would never call her own because of the word “slave”. Zippy wasn’t the same as the other boys and girls, she had the dream of freedom. She knew what freedom meant and she didn’t want to waste her life working for nothing to survive on the scraps that the give us to eat as if we were animals. Another reason Zippy didn’t want to stay and be like the other ones that she loved was her mother and father who stayed and wasted their lives to be satisfied by their slave masters, and died doing it. Zippy was very determined since she was able to walk and able to take care of herself. Since being a slave meant you were not able to read or write and Zippy was in charge of taking care of the youngest white children when ever she was taught to read to. Making her the youngest slave to read and write. By the age of 15 she could read all the street signs that hung over the highest trees and knew were she was. Zippy lived in Mississippi and she was the size of an ant but she had the strength of a lion and even if she had to die she was determined to leave and show the ones who had made fun of her something, that she could be somebody.</w:t>
      </w:r>
    </w:p>
    <w:p>
      <w:pPr>
        <w:pStyle w:val="Normal"/>
        <w:spacing w:lineRule="auto" w:line="480"/>
        <w:ind w:firstLine="720"/>
        <w:jc w:val="both"/>
        <w:rPr/>
      </w:pPr>
      <w:r>
        <w:rPr/>
        <w:t xml:space="preserve">  </w:t>
      </w:r>
    </w:p>
    <w:p>
      <w:pPr>
        <w:pStyle w:val="Normal"/>
        <w:spacing w:lineRule="auto" w:line="480"/>
        <w:jc w:val="both"/>
        <w:rPr/>
      </w:pPr>
      <w:r>
        <w:rPr/>
        <w:t xml:space="preserve">      </w:t>
      </w:r>
      <w:r>
        <w:rPr/>
        <w:t xml:space="preserve">By the time Zippy was the age of 18 she was old enough to know more than enough to escape from that horrible place in Mississippi. Taking that daring life threatening chance of escaping and leaving by night and being so young she was terrified of it but she knew that it had to be done some how some way. So she planned the escape to be for the next night over to leave on an error. Zippy didn’t know exactly where she wanted to go all she knew is that she wasn’t staying there anymore. Then in a dream she dreamed she was in New York City and every thing was the way she had planned it to be.  The next day she sneaks on the ship that was the nearest going to the NYC. The ship was very old and the wood was a rusty brown and black and the back of the ship had a giant gash in it. With every thing going as planned now all she had to do was to sneak and get in to an old crate to hide from the crew. </w:t>
      </w:r>
    </w:p>
    <w:p>
      <w:pPr>
        <w:pStyle w:val="Normal"/>
        <w:spacing w:lineRule="auto" w:line="480"/>
        <w:jc w:val="both"/>
        <w:rPr/>
      </w:pPr>
      <w:r>
        <w:rPr/>
        <w:t xml:space="preserve">       </w:t>
      </w:r>
      <w:r>
        <w:rPr/>
        <w:t xml:space="preserve">During the scary escape she was the crate best friend because she had no one to talk to so she had to just sleep, but when she wasn’t asleep she notice a smell. It was a smell of fear and unhappiness, and the smell of the fish that swim below the ship in the ocean. In a crate it seemed as if months and years had went by so fast. But it was only 3 days of pain. The trip was over and it was time to get off the ship and to stay still until it was to late and completely dark and very quiet and still. After 3 hours of waiting the ship was empty and her escape was almost complete success. But she was soon to know that she wasn’t in New York City but she was in the wonderful town of Live Oak in Jacksonville, Florida. Zippy now had to start all over from scratch. But as soon as she was abler to escape from her awful trap in the crate, she was awakening by the sounds, smells, of freedom, but soon not to come. Zippy was very interested in her surroundings she saw gigantic trees the size of manchants, she saw houses and buildings as tall as the sky. Zippy saw all types of people and the one she would soon call friend that she would know and love. Zippy had little money and just couldn’t afford an apartment or clothes or food but coming to the new place she saw the beautiful sky, ground, its natural features, she didn’t even care at that moment. Zippy had around for at least an hour and a half and finally ran in to very extremely innocent women who looked as if she never did any thing evil in her life. Zippy had an angel with her because her and Ruth had agreed to let Zippy stay with her in her apartment. So Zippy and Ruth went to her apartment to discuss the arrangements of all that were to happen in order to be able to live there or to have an apartment. Ruth told her that for the first of the month that she was going to pay the rent because she had just came and had no job yet. Zippy agreed. Ruth also said that she was going to help Zippy find a job. Zippy was so happy enough that she would kiss this women she had just meet and to think that she would be like the mother she never known. </w:t>
      </w:r>
    </w:p>
    <w:p>
      <w:pPr>
        <w:pStyle w:val="Normal"/>
        <w:spacing w:lineRule="auto" w:line="480"/>
        <w:jc w:val="both"/>
        <w:rPr/>
      </w:pPr>
      <w:r>
        <w:rPr/>
      </w:r>
    </w:p>
    <w:p>
      <w:pPr>
        <w:pStyle w:val="Normal"/>
        <w:spacing w:lineRule="auto" w:line="480"/>
        <w:jc w:val="both"/>
        <w:rPr/>
      </w:pPr>
      <w:r>
        <w:rPr/>
        <w:t xml:space="preserve">                                              </w:t>
      </w:r>
      <w:r>
        <w:rPr/>
        <w:t>Edith Atki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3:33:00Z</dcterms:created>
  <dc:creator>s34</dc:creator>
  <dc:description/>
  <dc:language>en-US</dc:language>
  <cp:lastModifiedBy>s33</cp:lastModifiedBy>
  <cp:lastPrinted>2004-06-03T09:33:00Z</cp:lastPrinted>
  <dcterms:modified xsi:type="dcterms:W3CDTF">2004-06-03T13:34:00Z</dcterms:modified>
  <cp:revision>4</cp:revision>
  <dc:subject/>
  <dc:title>Since the period of segregation a girl named Zippy was born and raised in a world she would never call her own because of the </dc:title>
</cp:coreProperties>
</file>