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And I Love H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#m           C#m          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I give her all my love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#m            C#m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That's all I do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#m           C#m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And if you saw my love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A                 B       E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You'd love her too  I love her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#m              C#m     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She gives  me everything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#m         C#m     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And tenderly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#m             C#m     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The kiss my lover brings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A                B          E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She brings to me   And I love her.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</w:t>
      </w:r>
      <w:r>
        <w:rPr>
          <w:b/>
          <w:sz w:val="20"/>
          <w:lang w:val="en-US"/>
        </w:rPr>
        <w:t>C#m       B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A love like ours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C#m        G#m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Could never die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#m       G#m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As long as I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  <w:lang w:val="en-US"/>
        </w:rPr>
        <w:t>B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Have you near me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#m               C#m 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Bright are the stars that shine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#m           C#m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Dark is the sky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#m           C#m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I know this love of mine</w:t>
      </w:r>
    </w:p>
    <w:p>
      <w:pPr>
        <w:pStyle w:val="Normal"/>
        <w:ind w:left="14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             B          E</w:t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Will never die  and I love her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40:00Z</dcterms:created>
  <dc:creator>Dick Vigarista</dc:creator>
  <dc:description/>
  <dc:language>en-US</dc:language>
  <cp:lastModifiedBy>MARCELO ELIAS DILLENBURG</cp:lastModifiedBy>
  <dcterms:modified xsi:type="dcterms:W3CDTF">2002-02-08T22:08:00Z</dcterms:modified>
  <cp:revision>4</cp:revision>
  <dc:subject/>
  <dc:title>Yesterday</dc:title>
</cp:coreProperties>
</file>