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pt-PT"/>
        </w:rPr>
      </w:pPr>
      <w:r>
        <w:rPr>
          <w:rFonts w:cs="Times New Roman" w:ascii="Times New Roman" w:hAnsi="Times New Roman"/>
          <w:i w:val="false"/>
          <w:lang w:val="pt-PT"/>
        </w:rPr>
        <w:t>Chains</w:t>
      </w:r>
    </w:p>
    <w:p>
      <w:pPr>
        <w:pStyle w:val="Normal"/>
        <w:ind w:left="0" w:hanging="0"/>
        <w:rPr>
          <w:sz w:val="18"/>
          <w:lang w:val="en-US"/>
        </w:rPr>
      </w:pPr>
      <w:r>
        <w:rPr>
          <w:lang w:val="en-US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Chains  my baby's got me locked up in chains  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lang w:val="en-US"/>
        </w:rPr>
        <w:t>Eb                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And they ain't the kind that you can see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en-US"/>
        </w:rPr>
        <w:t xml:space="preserve">F              Eb               Bb        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Woah it's chains of love    got a hold on me 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F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yeah, pa-lum-pa-lum-pa-lum-pa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Chains  I can't break away from them chains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 xml:space="preserve">Eb                  Bb           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Can't run around cause I'm not free         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>F              Eb              Bb         Bb7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Woah these chains of love    won't let me be, yeah,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b                            Bb                 Bb7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I wanna tell you pretty baby     I think you're fine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b                         F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I'd like to love you  But darling,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 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I'm imprisoned by these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Chains  my baby's got me locked up in chains   And they ain't the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lang w:val="en-US"/>
        </w:rPr>
        <w:t xml:space="preserve">Eb                Bb           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And they ain't the kind that you can see    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en-US"/>
        </w:rPr>
        <w:t>F              Eb               Bb       Bb7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Woah it's chains of love    got a hold on me, yeah,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b                                Bb                  Bb7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Please believe me when I tell you    You're lips are sweet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b                           F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sz w:val="20"/>
          <w:lang w:val="en-US"/>
        </w:rPr>
        <w:t>I'd like to kiss them  But I can't break away from all these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Chains  my baby's got me locked up in chains   And they ain't the 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lang w:val="en-US"/>
        </w:rPr>
        <w:t xml:space="preserve">Eb                Bb           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And they ain't the kind that you can see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en-US"/>
        </w:rPr>
        <w:t>F              Eb               Bb         Bb7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Woah it's chains of love    got a hold on me, yeah, 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b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Chains, chains of love, chains of love</w:t>
      </w:r>
    </w:p>
    <w:p>
      <w:pPr>
        <w:pStyle w:val="Normal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</w:t>
      </w:r>
      <w:r>
        <w:rPr>
          <w:b/>
          <w:sz w:val="20"/>
          <w:lang w:val="en-US"/>
        </w:rPr>
        <w:t>Eb  Ebm</w:t>
      </w:r>
    </w:p>
    <w:p>
      <w:pPr>
        <w:pStyle w:val="Normal"/>
        <w:ind w:left="0" w:hanging="0"/>
        <w:rPr>
          <w:sz w:val="20"/>
          <w:lang w:val="en-US"/>
        </w:rPr>
      </w:pPr>
      <w:r>
        <w:rPr>
          <w:sz w:val="20"/>
          <w:lang w:val="en-US"/>
        </w:rPr>
        <w:t>chains of love chains of love</w:t>
      </w:r>
    </w:p>
    <w:sectPr>
      <w:type w:val="nextPage"/>
      <w:pgSz w:orient="landscape" w:w="16838" w:h="11906"/>
      <w:pgMar w:left="1418" w:right="255" w:gutter="0" w:header="0" w:top="851" w:footer="0" w:bottom="851"/>
      <w:pgNumType w:fmt="decimal"/>
      <w:cols w:num="2" w:equalWidth="false" w:sep="false">
        <w:col w:w="6946" w:space="416"/>
        <w:col w:w="7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14:00Z</dcterms:created>
  <dc:creator>Dick Vigarista</dc:creator>
  <dc:description/>
  <dc:language>en-US</dc:language>
  <cp:lastModifiedBy>MARCELO ELIAS DILLENBURG</cp:lastModifiedBy>
  <dcterms:modified xsi:type="dcterms:W3CDTF">2002-02-10T00:09:00Z</dcterms:modified>
  <cp:revision>4</cp:revision>
  <dc:subject/>
  <dc:title>Yesterday</dc:title>
</cp:coreProperties>
</file>