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en-US"/>
        </w:rPr>
        <w:t>Eleanor Rigby</w:t>
      </w:r>
    </w:p>
    <w:p>
      <w:pPr>
        <w:pStyle w:val="PrformataoHTML"/>
        <w:rPr>
          <w:sz w:val="18"/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Eleanor Rigby,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Picks up the rice in a church where a wedding has been,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Lives in a dream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aits at the window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earing the face that she keeps in a jar by the door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  <w:lang w:val="en-US"/>
        </w:rPr>
        <w:t xml:space="preserve">Dm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o is it for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7            Dm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Bb                Dm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come  from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Dm7            Dm6 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>Bb            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belong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Father McKenzi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riting the words of a sermon that no one will hear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No one comes near.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Dm   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Look at him working,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Darning his socks in the night when there's nobody ther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at does he care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7            Dm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Bb                Dm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come  from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Dm7            Dm6 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>Bb            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belong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Eleanor Rigby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Died in the church and was buried along with her nam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Nobody cam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Father McKenzi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    </w:t>
      </w:r>
      <w:r>
        <w:rPr>
          <w:b/>
          <w:sz w:val="18"/>
          <w:lang w:val="en-US"/>
        </w:rPr>
        <w:t>Bb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iping the dirt from his hands as he walks from the grav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  <w:lang w:val="en-US"/>
        </w:rPr>
        <w:t>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No one was saved.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m7            Dm6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Bb                Dm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come  from?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Dm7            Dm6  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All the lonely people</w:t>
      </w:r>
    </w:p>
    <w:p>
      <w:pPr>
        <w:pStyle w:val="PrformataoHTML"/>
        <w:ind w:left="91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>Bb            Dm</w:t>
      </w:r>
    </w:p>
    <w:p>
      <w:pPr>
        <w:pStyle w:val="PrformataoHTML"/>
        <w:ind w:left="916" w:hanging="0"/>
        <w:rPr>
          <w:sz w:val="18"/>
          <w:lang w:val="en-US"/>
        </w:rPr>
      </w:pPr>
      <w:r>
        <w:rPr>
          <w:sz w:val="18"/>
          <w:lang w:val="en-US"/>
        </w:rPr>
        <w:t>Where do they all belong?</w:t>
      </w:r>
    </w:p>
    <w:sectPr>
      <w:type w:val="nextPage"/>
      <w:pgSz w:orient="landscape" w:w="16838" w:h="11906"/>
      <w:pgMar w:left="1418" w:right="255" w:gutter="0" w:header="0" w:top="851" w:footer="0" w:bottom="851"/>
      <w:pgNumType w:fmt="decimal"/>
      <w:cols w:num="2" w:equalWidth="false" w:sep="false">
        <w:col w:w="7513" w:space="2"/>
        <w:col w:w="7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3:00Z</dcterms:created>
  <dc:creator>Dick Vigarista</dc:creator>
  <dc:description/>
  <dc:language>en-US</dc:language>
  <cp:lastModifiedBy>MARCELO ELIAS DILLENBURG</cp:lastModifiedBy>
  <dcterms:modified xsi:type="dcterms:W3CDTF">2002-02-02T19:54:00Z</dcterms:modified>
  <cp:revision>3</cp:revision>
  <dc:subject/>
  <dc:title>Yesterday</dc:title>
</cp:coreProperties>
</file>