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I'm A Loser</w:t>
      </w:r>
    </w:p>
    <w:p>
      <w:pPr>
        <w:pStyle w:val="Textosimples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/>
      </w:pPr>
      <w:r>
        <w:rPr>
          <w:b/>
          <w:lang w:val="en-US"/>
        </w:rPr>
        <w:t xml:space="preserve">  </w:t>
      </w: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Am7 D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'm a lo..ser,   I'm a loser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</w:t>
      </w:r>
      <w:r>
        <w:rPr>
          <w:b/>
          <w:sz w:val="18"/>
          <w:lang w:val="en-US"/>
        </w:rPr>
        <w:t>Am7         F        D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I'm not what I appear to be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G          Dm          F 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Of all the love I have won or have lost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Dm            F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There is one love I should never have crossed.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  <w:lang w:val="en-US"/>
        </w:rPr>
        <w:t>Dm        F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She was a girl in a million my friend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Dm              F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should have known she would win in the end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Am7 D7         Am7                D7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'm a lo..ser, and I lost someone who's near to me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</w:rPr>
        <w:t xml:space="preserve">G  Em          Am7          F       D7 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'm a loser, and I'm not what I appear to be.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>G          Dm          F          G</w:t>
      </w:r>
      <w:r>
        <w:rPr>
          <w:sz w:val="18"/>
          <w:lang w:val="en-US"/>
        </w:rPr>
        <w:br/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lthough I laugh and I act like a clown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>G          Dm        F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Beneath this mask I am wearing a frown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>G             Dm          F    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My tears are falling like rain from the sky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>G         Dm       F 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s it for her or myself that I cry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>G           Dm        F  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What have I done to deserve such a fate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>G    Dm          F 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realise I have left it too late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>G           Dm         F    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so it's true pride comes before a fall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b/>
          <w:sz w:val="18"/>
          <w:lang w:val="en-US"/>
        </w:rPr>
        <w:t>G           Dm              F          G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'm telling you so that you don't lose all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946" w:space="500"/>
        <w:col w:w="7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29:00Z</dcterms:created>
  <dc:creator>Dick Vigarista</dc:creator>
  <dc:description/>
  <dc:language>en-US</dc:language>
  <cp:lastModifiedBy>MARCELO ELIAS DILLENBURG</cp:lastModifiedBy>
  <dcterms:modified xsi:type="dcterms:W3CDTF">2002-02-02T20:00:00Z</dcterms:modified>
  <cp:revision>3</cp:revision>
  <dc:subject/>
  <dc:title>Yesterday</dc:title>
</cp:coreProperties>
</file>