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I'm Looking Through You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Dm7        Am               G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'm looking thru you      Where did you go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C  F        Dm7        Am             G     Am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 thought I knew you       What did I know?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 xml:space="preserve">F                C   Dm7    G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You dont look different    But you have changed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C   F       Dm7       F7                 C  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 xml:space="preserve">I'm looking thru you       You're not the same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 xml:space="preserve">Dm7      Am           G 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Your lips are moving       I cannot hear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C     F       Dm7       Am                     G     Am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Your voice is soothing     But the words arent clear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F                C      D    G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You dont sound different   I've learnt the gam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C  F       Dm7        F7                 C    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Im looking thru you        You're not the sam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F                            C             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Why, Tell me why did you not treat me right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F                             C        G7     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Love has a nasty habit of disappearing overnight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C     F        Dm7     Am               G     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You're thinking of me       The same old way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F     Dm7      Am               G   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You were above me          But not today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>Am        F                   C      Dm7  G      C</w:t>
      </w:r>
    </w:p>
    <w:p>
      <w:pPr>
        <w:pStyle w:val="PrformataoHTML"/>
        <w:ind w:left="720" w:hanging="0"/>
        <w:rPr>
          <w:lang w:val="en-US"/>
        </w:rPr>
      </w:pPr>
      <w:r>
        <w:rPr>
          <w:lang w:val="en-US"/>
        </w:rPr>
        <w:t>The only difference        Is you're down there</w:t>
      </w:r>
    </w:p>
    <w:p>
      <w:pPr>
        <w:pStyle w:val="PrformataoHTM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F      Dm7        F7                C     </w:t>
      </w:r>
    </w:p>
    <w:p>
      <w:pPr>
        <w:pStyle w:val="PrformataoHTM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m looking thru you        and you're nowhere</w:t>
      </w:r>
    </w:p>
    <w:sectPr>
      <w:type w:val="nextPage"/>
      <w:pgSz w:orient="landscape" w:w="16838" w:h="11906"/>
      <w:pgMar w:left="1418" w:right="538" w:gutter="0" w:header="0" w:top="851" w:footer="0" w:bottom="851"/>
      <w:pgNumType w:fmt="decimal"/>
      <w:cols w:num="2" w:equalWidth="false" w:sep="false">
        <w:col w:w="8786" w:space="2"/>
        <w:col w:w="60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05:00Z</dcterms:created>
  <dc:creator>Dick Vigarista</dc:creator>
  <dc:description/>
  <dc:language>en-US</dc:language>
  <cp:lastModifiedBy>MARCELO ELIAS DILLENBURG</cp:lastModifiedBy>
  <dcterms:modified xsi:type="dcterms:W3CDTF">2002-02-02T20:01:00Z</dcterms:modified>
  <cp:revision>3</cp:revision>
  <dc:subject/>
  <dc:title>Yesterday</dc:title>
</cp:coreProperties>
</file>